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МКУ «Управление образования» г. Рубцовска </w:t>
        <w:tab/>
        <w:tab/>
        <w:tab/>
        <w:tab/>
        <w:tab/>
        <w:t xml:space="preserve">                                                                                           Форма 0503760</w:t>
      </w:r>
    </w:p>
    <w:p>
      <w:pPr>
        <w:pStyle w:val="Normal"/>
        <w:jc w:val="both"/>
        <w:rPr/>
      </w:pPr>
      <w:r>
        <w:rPr/>
      </w:r>
    </w:p>
    <w:p>
      <w:pPr>
        <w:pStyle w:val="Normal"/>
        <w:numPr>
          <w:ilvl w:val="0"/>
          <w:numId w:val="0"/>
        </w:numPr>
        <w:jc w:val="center"/>
        <w:outlineLvl w:val="0"/>
        <w:rPr>
          <w:b/>
          <w:b/>
          <w:sz w:val="28"/>
          <w:szCs w:val="28"/>
        </w:rPr>
      </w:pPr>
      <w:r>
        <w:rPr>
          <w:b/>
          <w:sz w:val="28"/>
          <w:szCs w:val="28"/>
        </w:rPr>
        <w:t>Сведения о результатах внешнего государственного (муниципального) финансового контроля за 2019 год</w:t>
      </w:r>
    </w:p>
    <w:p>
      <w:pPr>
        <w:pStyle w:val="Normal"/>
        <w:jc w:val="center"/>
        <w:rPr>
          <w:b/>
          <w:b/>
        </w:rPr>
      </w:pPr>
      <w:r>
        <w:rPr>
          <w:b/>
        </w:rPr>
        <w:t xml:space="preserve">  </w:t>
      </w:r>
    </w:p>
    <w:p>
      <w:pPr>
        <w:pStyle w:val="Normal"/>
        <w:jc w:val="right"/>
        <w:rPr/>
      </w:pPr>
      <w:r>
        <w:rPr/>
        <w:t>Таблица № 7</w:t>
      </w:r>
    </w:p>
    <w:p>
      <w:pPr>
        <w:pStyle w:val="Normal"/>
        <w:jc w:val="center"/>
        <w:rPr>
          <w:b/>
          <w:b/>
          <w:sz w:val="16"/>
          <w:szCs w:val="16"/>
        </w:rPr>
      </w:pPr>
      <w:r>
        <w:rPr>
          <w:b/>
          <w:sz w:val="16"/>
          <w:szCs w:val="16"/>
        </w:rPr>
      </w:r>
    </w:p>
    <w:tbl>
      <w:tblPr>
        <w:tblW w:w="5250" w:type="pct"/>
        <w:jc w:val="left"/>
        <w:tblInd w:w="-365" w:type="dxa"/>
        <w:tblLayout w:type="fixed"/>
        <w:tblCellMar>
          <w:top w:w="0" w:type="dxa"/>
          <w:left w:w="108" w:type="dxa"/>
          <w:bottom w:w="0" w:type="dxa"/>
          <w:right w:w="108" w:type="dxa"/>
        </w:tblCellMar>
      </w:tblPr>
      <w:tblGrid>
        <w:gridCol w:w="1591"/>
        <w:gridCol w:w="26"/>
        <w:gridCol w:w="2104"/>
        <w:gridCol w:w="2530"/>
        <w:gridCol w:w="4434"/>
        <w:gridCol w:w="5207"/>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16"/>
                <w:szCs w:val="16"/>
              </w:rPr>
            </w:pPr>
            <w:r>
              <w:rPr>
                <w:b/>
                <w:sz w:val="16"/>
                <w:szCs w:val="16"/>
              </w:rPr>
              <w:t>Дата провер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16"/>
                <w:szCs w:val="16"/>
              </w:rPr>
            </w:pPr>
            <w:r>
              <w:rPr>
                <w:b/>
                <w:sz w:val="16"/>
                <w:szCs w:val="16"/>
              </w:rPr>
              <w:t>Наименование контрольного орган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16"/>
                <w:szCs w:val="16"/>
              </w:rPr>
            </w:pPr>
            <w:r>
              <w:rPr>
                <w:b/>
                <w:sz w:val="16"/>
                <w:szCs w:val="16"/>
              </w:rPr>
              <w:t>Тема проверк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16"/>
                <w:szCs w:val="16"/>
              </w:rPr>
            </w:pPr>
            <w:r>
              <w:rPr>
                <w:b/>
                <w:sz w:val="16"/>
                <w:szCs w:val="16"/>
              </w:rPr>
              <w:t>Результаты проверк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sz w:val="16"/>
                <w:szCs w:val="16"/>
              </w:rPr>
            </w:pPr>
            <w:r>
              <w:rPr>
                <w:b/>
                <w:sz w:val="16"/>
                <w:szCs w:val="16"/>
              </w:rPr>
              <w:t>Меры по результатам проверки</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16"/>
                <w:szCs w:val="16"/>
              </w:rPr>
            </w:pPr>
            <w:r>
              <w:rPr>
                <w:b/>
                <w:sz w:val="16"/>
                <w:szCs w:val="16"/>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16"/>
                <w:szCs w:val="16"/>
              </w:rPr>
            </w:pPr>
            <w:r>
              <w:rPr>
                <w:b/>
                <w:sz w:val="16"/>
                <w:szCs w:val="16"/>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16"/>
                <w:szCs w:val="16"/>
              </w:rPr>
            </w:pPr>
            <w:r>
              <w:rPr>
                <w:b/>
                <w:sz w:val="16"/>
                <w:szCs w:val="16"/>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16"/>
                <w:szCs w:val="16"/>
              </w:rPr>
            </w:pPr>
            <w:r>
              <w:rPr>
                <w:b/>
                <w:sz w:val="16"/>
                <w:szCs w:val="16"/>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16"/>
                <w:szCs w:val="16"/>
              </w:rPr>
            </w:pPr>
            <w:r>
              <w:rPr>
                <w:b/>
                <w:sz w:val="16"/>
                <w:szCs w:val="16"/>
              </w:rPr>
              <w:t>5</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b/>
                <w:sz w:val="16"/>
                <w:szCs w:val="16"/>
              </w:rPr>
              <w:t>МКУ «Управление образования» г. Рубцовска</w:t>
            </w:r>
          </w:p>
        </w:tc>
      </w:tr>
      <w:tr>
        <w:trPr>
          <w:trHeight w:val="45"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sz w:val="20"/>
                <w:szCs w:val="20"/>
              </w:rPr>
            </w:pPr>
            <w:r>
              <w:rPr>
                <w:b/>
                <w:sz w:val="20"/>
                <w:szCs w:val="20"/>
              </w:rPr>
              <w:t>МАДОУ «Детский сад № 32 «Счастливое детство»</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8.02.2019</w:t>
            </w:r>
          </w:p>
          <w:p>
            <w:pPr>
              <w:pStyle w:val="Normal"/>
              <w:ind w:left="-97" w:right="-108" w:hanging="0"/>
              <w:rPr>
                <w:sz w:val="16"/>
                <w:szCs w:val="16"/>
              </w:rPr>
            </w:pPr>
            <w:r>
              <w:rPr>
                <w:sz w:val="16"/>
                <w:szCs w:val="16"/>
              </w:rPr>
              <w:t>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РФ при осуществлении учреждением хозяйственных и финансовых операций, исполнение муниципального задания в  МАДОУ «Детский сад №32 «Счастливое детство».</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ы нарушения ведения бухгалтерского учета, оформление первичных учетных документов, кассовых операций. Имел место случай, когда не была отражена в сводах и в расчетных листах выплаченная заработная плата сотрудникам на общую сумму 16627,70 руб. Имели место случаи неправильного начисления заработной платы.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Акт проверки от 28.02.2019. Представление №07-03/102 от 28.02.2019. Издан приказ МКУ «Управление образования» от 03.04.2019 №376 « О результатах проверки финансово-хозяйственной деятельности МАДОУ «Детский сад №32 «Счастливое детство», согласно которому заведующему Т.Г. Тайлаковой. следует усилить контроль за ведением бухгалтерского учета. Нарушения устранены, информация по устранению нарушений прилагается.</w:t>
            </w:r>
          </w:p>
          <w:p>
            <w:pPr>
              <w:pStyle w:val="Normal"/>
              <w:ind w:left="-111" w:hanging="0"/>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4.02.2019-28.02.201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выполнения требований санитарного законодательства, законодательства РФ в области защиты прав потребителей в МБДОУ «Детский сад № 32 «Счастливое детство».</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 25/072780 от 28.02.2019. Предписание № 25/23 от 28.02.2019, должно быть выполнено в срок до 13.01.2020. План-график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sz w:val="16"/>
                <w:szCs w:val="16"/>
              </w:rPr>
            </w:pPr>
            <w:r>
              <w:rPr>
                <w:sz w:val="16"/>
                <w:szCs w:val="16"/>
              </w:rPr>
            </w:r>
          </w:p>
        </w:tc>
      </w:tr>
      <w:tr>
        <w:trPr>
          <w:trHeight w:val="45"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ind w:left="-111" w:hanging="0"/>
              <w:jc w:val="center"/>
              <w:rPr>
                <w:b/>
                <w:b/>
                <w:sz w:val="20"/>
                <w:szCs w:val="20"/>
              </w:rPr>
            </w:pPr>
            <w:r>
              <w:rPr>
                <w:b/>
                <w:sz w:val="20"/>
                <w:szCs w:val="20"/>
              </w:rPr>
              <w:t>МБДОУ «Детский сад № 50 «Росточе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2.2019</w:t>
            </w:r>
          </w:p>
          <w:p>
            <w:pPr>
              <w:pStyle w:val="Normal"/>
              <w:ind w:left="-97" w:right="-108" w:hanging="0"/>
              <w:rPr>
                <w:sz w:val="16"/>
                <w:szCs w:val="16"/>
              </w:rPr>
            </w:pPr>
            <w:r>
              <w:rPr>
                <w:sz w:val="16"/>
                <w:szCs w:val="16"/>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законодательства Федерального закона от 05 апреля 2013 № 44-ФЗ в МБДОУ  «Детский сад №50 «Росточ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ы нарушения ч.3 ст.103 Закона о контрактной системе № 44-ФЗ. Не всегда соблюдались сроки размещения информации  документов в единой информационной системе.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 проверки от 20.02.2019. Издан приказ МБДОУ «Детский сад общеразвивающего вида № 50 «Росточек» №23 от 28.02.2018, в результате которого применено дисциплинарное взыскание к контрактному управляющему А.В. Левино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2.03.2019</w:t>
            </w:r>
          </w:p>
          <w:p>
            <w:pPr>
              <w:pStyle w:val="Normal"/>
              <w:ind w:left="-97" w:right="-108" w:hanging="0"/>
              <w:rPr>
                <w:sz w:val="16"/>
                <w:szCs w:val="16"/>
              </w:rPr>
            </w:pPr>
            <w:r>
              <w:rPr>
                <w:sz w:val="16"/>
                <w:szCs w:val="16"/>
              </w:rPr>
              <w:t>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блюдения законодательства РФ при осуществлении учреждением хозяйственных и финансовых операций, исполнение муниципального задания, соблюдение законодательства в сфере закупок в МБДОУ «Детский сад №50 «Росточ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ы нарушения ведения бухгалтерского учета, первичных учетных документах, кассовых операций, рекомендаций по организации питания. Не доначислено родительской платы за присмотр и уход в сумме 2337-66 руб., излишне начислена в сумме 136-83 руб. В трудовых договорах не оговаривались условия выполняемой работы (совмещение или совместительство). Выявлены нарушения при расчете средней заработной платы основного персонала, в результате был завышен оклад руководителя в 2018 году на сумму 156,63 руб., что привело к неэффективному использованию бюджетных средств в сумме 3020,73 руб. Выявлены нарушения законодательства в сфере закупок.</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т проверки от 22.03.2019. Издан приказ МБДОУ «Детский сад № 50 «Росточек» №38 от 28.03.2019 «О дисциплинарном взыскании», в результате которого объявлено замечание повару - Г.Л. Пономаревой, кладовщику – И.В. Русяевой, калькулятору – Г.Н. Оленичук, секретарю – А.В. Левиной, старшему воспитателю Н.А. Любинской.</w:t>
            </w:r>
          </w:p>
        </w:tc>
      </w:tr>
      <w:tr>
        <w:trPr>
          <w:trHeight w:val="45"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ДОУ «ЦРР- детский сад № 56 «Ромаш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5.01.2019</w:t>
            </w:r>
          </w:p>
          <w:p>
            <w:pPr>
              <w:pStyle w:val="Normal"/>
              <w:ind w:left="-97" w:right="-108" w:hanging="0"/>
              <w:rPr>
                <w:sz w:val="16"/>
                <w:szCs w:val="16"/>
              </w:rPr>
            </w:pPr>
            <w:r>
              <w:rPr>
                <w:sz w:val="16"/>
                <w:szCs w:val="16"/>
              </w:rPr>
              <w:t>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 совместно с МКУ «Управление образования» г. Рубцовска</w:t>
            </w:r>
          </w:p>
          <w:p>
            <w:pPr>
              <w:pStyle w:val="Normal"/>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jc w:val="both"/>
              <w:rPr>
                <w:sz w:val="16"/>
                <w:szCs w:val="16"/>
              </w:rPr>
            </w:pPr>
            <w:r>
              <w:rPr>
                <w:sz w:val="16"/>
                <w:szCs w:val="16"/>
              </w:rPr>
              <w:t>Внеплановая совместная проверка в МБДОУ «ЦРР -   детский сад № 56 «Рома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 проверки от 25.01.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3.02.2019</w:t>
            </w:r>
          </w:p>
          <w:p>
            <w:pPr>
              <w:pStyle w:val="Normal"/>
              <w:ind w:left="-97" w:right="-108" w:hanging="0"/>
              <w:rPr>
                <w:sz w:val="16"/>
                <w:szCs w:val="16"/>
              </w:rPr>
            </w:pPr>
            <w:r>
              <w:rPr>
                <w:sz w:val="16"/>
                <w:szCs w:val="16"/>
              </w:rPr>
              <w:t>1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осударственная инспекция труда в Алтайском кра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jc w:val="both"/>
              <w:rPr/>
            </w:pPr>
            <w:r>
              <w:rPr>
                <w:sz w:val="16"/>
                <w:szCs w:val="16"/>
              </w:rPr>
              <w:t>Проверка соблюдения трудового законодательства и иных нормативных актов, содержащих нормы трудового права в МБДОУ «ЦРР – детский сад № 56 «Рома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ч. 3 ст. 79 ТК РФ, ст.ст.58,59 ТК РФ в отношении Катраковой Н.П. В нарушение ст. 212 ТК РФ работодатель не обеспечил специальную оценку условий труда в соответствии с законодательством при проведении косметического ремонта с мая по июнь 2018. В нарушение ст. 72.2  ТК РФ Петрова С.А. была переведена на другую работу более низкой квалификации без письменного согласи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2/12-866-19-И от 13.02.2019. Предписание № 22/12-866-19-И от 13.02.2019, обязывающее устранить нарушение трудового законодательства в срок до 13.03.2019. Издан приказ МБДОУ «ЦРР – детский сад № 56 «Ромашка» № 43-ОД от 05.02.2019 «О применении мер дисциплинарного взыскания», в результате которого объявлено замечание делопроизводителю В.В. Желонкиной. Нарушения устранены,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9.12.2019</w:t>
            </w:r>
          </w:p>
          <w:p>
            <w:pPr>
              <w:pStyle w:val="Normal"/>
              <w:ind w:left="-97" w:right="-108" w:hanging="0"/>
              <w:rPr>
                <w:sz w:val="16"/>
                <w:szCs w:val="16"/>
              </w:rPr>
            </w:pPr>
            <w:r>
              <w:rPr>
                <w:sz w:val="16"/>
                <w:szCs w:val="16"/>
              </w:rPr>
              <w:t>1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jc w:val="both"/>
              <w:rPr>
                <w:sz w:val="16"/>
                <w:szCs w:val="16"/>
              </w:rPr>
            </w:pPr>
            <w:r>
              <w:rPr>
                <w:sz w:val="16"/>
                <w:szCs w:val="16"/>
              </w:rPr>
              <w:t>Проверка соблюдения требований пожарной безопасности в МБДОУ «ЦРР – детский сад № 56 «Солнышко».</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781 от 19.12.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2.04.2019</w:t>
            </w:r>
          </w:p>
          <w:p>
            <w:pPr>
              <w:pStyle w:val="Normal"/>
              <w:ind w:left="-97" w:right="-108" w:hanging="0"/>
              <w:rPr>
                <w:sz w:val="16"/>
                <w:szCs w:val="16"/>
              </w:rPr>
            </w:pPr>
            <w:r>
              <w:rPr>
                <w:sz w:val="16"/>
                <w:szCs w:val="16"/>
              </w:rPr>
              <w:t>1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нистерство образования и науки Алтайского края.</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jc w:val="both"/>
              <w:rPr>
                <w:sz w:val="16"/>
                <w:szCs w:val="16"/>
              </w:rPr>
            </w:pPr>
            <w:r>
              <w:rPr>
                <w:sz w:val="16"/>
                <w:szCs w:val="16"/>
              </w:rPr>
              <w:t>Проверка соблюдения законодательства в сфере образования в МБДОУ «ЦРР – детский сад № 56 «Рома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ч.3 ст.65, ч.2 ст.11, п.13 ч.3 ст. 28 Федерального закона № 273-ФЗ «Об образовании в Российской Федерации» и другие наруше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144 от 02.04.2019, предписание № 135 об устранении нарушений от 02.04.2019. Отчет об исполнении предписания прилагается, нарушения устранен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9.2019</w:t>
            </w:r>
          </w:p>
          <w:p>
            <w:pPr>
              <w:pStyle w:val="Normal"/>
              <w:ind w:left="-97" w:right="-108" w:hanging="0"/>
              <w:rPr>
                <w:sz w:val="16"/>
                <w:szCs w:val="16"/>
              </w:rPr>
            </w:pPr>
            <w:r>
              <w:rPr>
                <w:sz w:val="16"/>
                <w:szCs w:val="16"/>
              </w:rPr>
              <w:t>1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jc w:val="both"/>
              <w:rPr>
                <w:sz w:val="16"/>
                <w:szCs w:val="16"/>
              </w:rPr>
            </w:pPr>
            <w:r>
              <w:rPr>
                <w:sz w:val="16"/>
                <w:szCs w:val="16"/>
              </w:rPr>
              <w:t>Проверка соблюдения законодательства об образовании в МБДОУ «ЦРР – детский сад № 56 «Рома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ч.ч.6, 7 ст. 28, ч.1 ст.46 Федерального закона от 29.12.2012 № 273-ФЗ, п.6 ч.1 ст. 65, ст.331 ТК РФ к трудовой деятельности допущена сотрудница без предоставления сведений об отсутствии судимостей. Сотрудница допущена к трудовой деятельности с наличием сведений о возбуждении в отношении нее уголовного дела по ст. 213 Уголовного кодекса РФ.</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о представление № 02-54-2019 от 30.09.2019. Представление отозвано, как необоснованно направленно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42"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МБОУ «Гимназия № 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5.04.2019</w:t>
            </w:r>
          </w:p>
          <w:p>
            <w:pPr>
              <w:pStyle w:val="Normal"/>
              <w:ind w:left="-97" w:right="-108" w:hanging="0"/>
              <w:rPr>
                <w:sz w:val="16"/>
                <w:szCs w:val="16"/>
              </w:rPr>
            </w:pPr>
            <w:r>
              <w:rPr>
                <w:sz w:val="16"/>
                <w:szCs w:val="16"/>
              </w:rPr>
              <w:t>4</w:t>
            </w:r>
          </w:p>
          <w:p>
            <w:pPr>
              <w:pStyle w:val="Normal"/>
              <w:ind w:left="623"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омерности использования средств бюджета города, выделенных на выполнение муниципального задания. Соблюдение законодательства в сфере закупок в МБОУ «Гимназия № 3»</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ведения бухгалтерского учета, оформление первичных учетных документов, кассовых операций. Выявлены нарушения закона о контрактной системе № 44-ФЗ. План-график на 2017 год размещен в единой информационной сети с нарушением сроков.</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 проверки от 15.04.2019. Представление  № 07-031161 от 16.04.2019. Издан приказ МБОУ «Гимназия №3» № 189 от 30.04.2019 «О результатах проверки», согласно которому главному бухгалтеру О.В. Бидиной следует усилить контроль за ведением бухгалтерского учета.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6.2019</w:t>
            </w:r>
          </w:p>
          <w:p>
            <w:pPr>
              <w:pStyle w:val="Normal"/>
              <w:ind w:left="-97" w:right="-108" w:hanging="0"/>
              <w:rPr>
                <w:sz w:val="16"/>
                <w:szCs w:val="16"/>
              </w:rPr>
            </w:pPr>
            <w:r>
              <w:rPr>
                <w:sz w:val="16"/>
                <w:szCs w:val="16"/>
              </w:rPr>
              <w:t>7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Внеплановая выездная проверка соблюдения обязательных требований СанПиН в МБОУ «Гимназия № 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 1.8 СанПиН 2.4.4.2599-10 в личных медицинских книжках работников лагеря с дневным пребыванием детей на базе МБОУ «Гимназия № 3» Лункиной М.В., Дружиноной М.П., Алейниковой И.А., Шипулиной Г.М. не внесены результаты медицинских обследований и лабораторных исследований, а именно результаты исследования на гельминтозы.</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611 от 20.06.2019, представление № 25/285 от 02.07.2019. Постановление № 25/366 от 02.07.2019 по делу об административном правонарушении. Назначен штраф должностному лицу – начальнику лагеря Лункиной М.В. в размере 3000 руб. Штраф оплачен.</w:t>
            </w:r>
          </w:p>
        </w:tc>
      </w:tr>
      <w:tr>
        <w:trPr>
          <w:trHeight w:val="589"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МБОУ «Лицей № 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sz w:val="16"/>
                <w:szCs w:val="16"/>
              </w:rPr>
              <w:t>26.03.2019</w:t>
            </w:r>
          </w:p>
          <w:p>
            <w:pPr>
              <w:pStyle w:val="Normal"/>
              <w:ind w:left="-97" w:right="-108" w:hanging="0"/>
              <w:rPr>
                <w:sz w:val="16"/>
                <w:szCs w:val="16"/>
              </w:rPr>
            </w:pPr>
            <w:r>
              <w:rPr>
                <w:sz w:val="16"/>
                <w:szCs w:val="16"/>
              </w:rPr>
              <w:t>6</w:t>
            </w:r>
          </w:p>
          <w:p>
            <w:pPr>
              <w:pStyle w:val="Normal"/>
              <w:ind w:left="623"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омерности использования средств бюджета города, выделенных на выполнение муниципального задания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ы нарушения ведения бухгалтерского учета, в первичных учетных документах. План закупок на 2017 год размещен в единой информационной сети с нарушением сроков.</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 проверки от 26.03.2019. Представление № 0703/131 от 27.03.2019. Издан приказ №88 от 12.04.2019 МБОУ «Лицей №7», в результате которого главному бухгалтеру С.П. Рябовой следует усилить контроль за ведением бухгалтерского учет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4.04.2019-05.04.2019</w:t>
            </w:r>
          </w:p>
          <w:p>
            <w:pPr>
              <w:pStyle w:val="Normal"/>
              <w:ind w:left="-97" w:right="-108" w:hanging="0"/>
              <w:rPr>
                <w:sz w:val="16"/>
                <w:szCs w:val="16"/>
              </w:rPr>
            </w:pPr>
            <w:r>
              <w:rPr>
                <w:sz w:val="16"/>
                <w:szCs w:val="16"/>
              </w:rPr>
              <w:t>7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пожарной безопасности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здании отсутствует аварийное освещение путей эвакуации, отсутствует огнетушитель. В помещении библиотеки недостаточно автоматических пожарных извещателей. В здании на всех этажах отсутствует графическое обозначение ручных пожарных извещателей. На этажах не обеспечивается свободный доступ к первичным средствам пожаротуше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160 от 05.04.2019. Предписание по устранению обязательных требований пожарной безопасности №160/1/100 от 05.04.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5.2019-03.06.2019</w:t>
            </w:r>
          </w:p>
          <w:p>
            <w:pPr>
              <w:pStyle w:val="Normal"/>
              <w:ind w:left="-97" w:right="-108" w:hanging="0"/>
              <w:rPr>
                <w:sz w:val="16"/>
                <w:szCs w:val="16"/>
              </w:rPr>
            </w:pPr>
            <w:r>
              <w:rPr>
                <w:sz w:val="16"/>
                <w:szCs w:val="16"/>
              </w:rPr>
              <w:t>7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Внеплановая выездная проверка соблюдения обязательных требований СанПиН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спортивном зале не на всех открывающихся окнах имеются сетки от залета кровососущих насекомых.</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613 от 24.06.2019. Представление № 25/312 от 02.07.2019. Постановление № 25/387 от 02.07.2019 по делу об административном правонарушении. Назначен штраф в размере 10000 руб. начальнику пришкольного лагеря Н.В. Моисеенко.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1.10.2019</w:t>
            </w:r>
          </w:p>
          <w:p>
            <w:pPr>
              <w:pStyle w:val="Normal"/>
              <w:ind w:left="-97" w:right="-108" w:hanging="0"/>
              <w:rPr>
                <w:sz w:val="16"/>
                <w:szCs w:val="16"/>
              </w:rPr>
            </w:pPr>
            <w:r>
              <w:rPr>
                <w:sz w:val="16"/>
                <w:szCs w:val="16"/>
              </w:rPr>
              <w:t>7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ст.7, ст.8, ст.8 ФЗ 212-ФЗ установлено занижение базы для начисления страховых взносов за 2016 год в сумме 453,72 руб. В рабочее время педагогических работников включается нормированная часть работы, а также другая ненормируемая педагогическая работа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Неправомерно не исключен из льготного стажа предоставленный дополнительный день отдыха без сохранения заработной платы у Курбатовой К.Ю. Неправомерно не исключены из льготного стажа периоды нахождения в ученических отпусках у Кирдяевой И.В., Шимпф Н.В.</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11.10.2019 № 032</w:t>
            </w:r>
            <w:r>
              <w:rPr>
                <w:sz w:val="16"/>
                <w:szCs w:val="16"/>
                <w:lang w:val="en-US"/>
              </w:rPr>
              <w:t>V</w:t>
            </w:r>
            <w:r>
              <w:rPr>
                <w:sz w:val="16"/>
                <w:szCs w:val="16"/>
              </w:rPr>
              <w:t>10190000881, №35. Рекомендовано представить корректирующие индивидуальные сведения по форме СЗВ-КОР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5.08.2019</w:t>
            </w:r>
          </w:p>
          <w:p>
            <w:pPr>
              <w:pStyle w:val="Normal"/>
              <w:ind w:left="-97" w:right="-108" w:hanging="0"/>
              <w:rPr>
                <w:sz w:val="16"/>
                <w:szCs w:val="16"/>
              </w:rPr>
            </w:pPr>
            <w:r>
              <w:rPr>
                <w:sz w:val="16"/>
                <w:szCs w:val="16"/>
              </w:rPr>
              <w:t>7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социальное страхование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о занижение базы для начисления страховых взносов в сумме 453,72 руб. На основании недостоверных сведений о сумме заработка Серебренниковой Е.М., назначено и выплачено пособие по временной нетрудоспособности в размере 100% среднего заработка, следовало 80%, излишне понесенные Фондом расходы составили 1067,87 руб.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ы акты проверок от 05.08.2019 № 123 ОСС-Д, № 117-ПДС, № 123 ОСС-Р. Рекомендовано возместить расходы, излишне понесенные филиалом № 7 в связи с сокрытием или недостоверностью представленных страхователем сведений в сумме 1067,87 ру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1.08.2019</w:t>
            </w:r>
          </w:p>
          <w:p>
            <w:pPr>
              <w:pStyle w:val="Normal"/>
              <w:ind w:left="-97" w:right="-108" w:hanging="0"/>
              <w:rPr>
                <w:sz w:val="16"/>
                <w:szCs w:val="16"/>
              </w:rPr>
            </w:pPr>
            <w:r>
              <w:rPr>
                <w:sz w:val="16"/>
                <w:szCs w:val="16"/>
              </w:rPr>
              <w:t>7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предписания № 160/1/100 от 05.04.2019. Проведена тренировка по эвакуации при пожаре/других чрезвычайных ситуациях в количестве 10 человек.</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461 от 01.08.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4.08.2019-19.08.2019</w:t>
            </w:r>
          </w:p>
          <w:p>
            <w:pPr>
              <w:pStyle w:val="Normal"/>
              <w:ind w:left="-97" w:right="-108" w:hanging="0"/>
              <w:rPr>
                <w:sz w:val="16"/>
                <w:szCs w:val="16"/>
              </w:rPr>
            </w:pPr>
            <w:r>
              <w:rPr>
                <w:sz w:val="16"/>
                <w:szCs w:val="16"/>
              </w:rPr>
              <w:t>8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Внеплановая выездная проверка соблюдения обязательных требований СанПиН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факты невыполнения предписания № 25/181 от 25.06.2018, а именно: в спортивном зале не устранены дефекты покрытия пола, что является нарушением п.4.29. СанПиН 2.4.2.2821-10.</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752 от 10.09.2019. Предписание № 25/189 от 10.09.2019 об устранении выявленных нарушений, протокол № 25/555 от 10.09.2019 об административном правонарушен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9.2019</w:t>
            </w:r>
          </w:p>
          <w:p>
            <w:pPr>
              <w:pStyle w:val="Normal"/>
              <w:ind w:left="-97" w:right="-108" w:hanging="0"/>
              <w:rPr>
                <w:sz w:val="16"/>
                <w:szCs w:val="16"/>
              </w:rPr>
            </w:pPr>
            <w:r>
              <w:rPr>
                <w:sz w:val="16"/>
                <w:szCs w:val="16"/>
              </w:rPr>
              <w:t>8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Мировой судья судебного участка № 4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действующего предписания в МБОУ «Лицей № 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факты невыполнения предписания № 25/181 от 25.06.201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от 30.09.2019 по делу № 5-592/19. Суд постановил признать виновным МБОУ «Лицей № 7» в совершении административного правонарушения, предусмотренного ст. 19.5 ч.1 КОАП РФ, и подвергнуть наказанию в виде штрафа в сумме 10 000 руб. Штраф оплачен, копия платежного документа прилагается.</w:t>
            </w:r>
          </w:p>
        </w:tc>
      </w:tr>
      <w:tr>
        <w:trPr>
          <w:trHeight w:val="593"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both"/>
              <w:rPr>
                <w:sz w:val="16"/>
                <w:szCs w:val="16"/>
              </w:rPr>
            </w:pPr>
            <w:r>
              <w:rPr>
                <w:sz w:val="16"/>
                <w:szCs w:val="16"/>
              </w:rPr>
              <w:tab/>
            </w:r>
          </w:p>
          <w:p>
            <w:pPr>
              <w:pStyle w:val="Normal"/>
              <w:tabs>
                <w:tab w:val="clear" w:pos="708"/>
                <w:tab w:val="left" w:pos="3285" w:leader="none"/>
              </w:tabs>
              <w:jc w:val="center"/>
              <w:rPr>
                <w:b/>
                <w:b/>
                <w:sz w:val="20"/>
                <w:szCs w:val="20"/>
              </w:rPr>
            </w:pPr>
            <w:r>
              <w:rPr>
                <w:b/>
                <w:sz w:val="20"/>
                <w:szCs w:val="20"/>
              </w:rPr>
              <w:t>МБОУ «Профильный лицей № 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b/>
                <w:b/>
                <w:sz w:val="16"/>
                <w:szCs w:val="16"/>
              </w:rPr>
            </w:pPr>
            <w:r>
              <w:rPr>
                <w:b/>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9.06.2019</w:t>
            </w:r>
          </w:p>
          <w:p>
            <w:pPr>
              <w:pStyle w:val="Normal"/>
              <w:ind w:left="-97" w:right="-108" w:hanging="0"/>
              <w:rPr>
                <w:sz w:val="16"/>
                <w:szCs w:val="16"/>
              </w:rPr>
            </w:pPr>
            <w:r>
              <w:rPr>
                <w:sz w:val="16"/>
                <w:szCs w:val="16"/>
              </w:rPr>
              <w:t>7</w:t>
            </w:r>
          </w:p>
          <w:p>
            <w:pPr>
              <w:pStyle w:val="Normal"/>
              <w:ind w:left="623"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Внеплановая выездная проверка соблюдения обязательных требований СанПиН в МБОУ «Профильный лицей № 2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о нарушение п. 4.5 СанПиН 2.4.4.2599-10. Не обеспечено соблюдение периодичности вакцинации в соответствии с национальным календарем прививок.</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25/073619 от 19.06.2019. Предписание № 25/134  об устранении выявленных нарушений от 19.06.2019. Постановление от 02.07.2019 № 25/290 по делу об административном правонарушении, в результате которого назначено наказание начальнику пришкольного оздоровительного лагеря с дневным пребыванием детей Л.В. Куликовой в виде административного штрафа в размере 10 000 руб. Штраф оплачен, квитанция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8.02.2019</w:t>
            </w:r>
          </w:p>
          <w:p>
            <w:pPr>
              <w:pStyle w:val="Normal"/>
              <w:ind w:left="-97" w:right="-108" w:hanging="0"/>
              <w:rPr>
                <w:sz w:val="16"/>
                <w:szCs w:val="16"/>
              </w:rPr>
            </w:pPr>
            <w:r>
              <w:rPr>
                <w:sz w:val="16"/>
                <w:szCs w:val="16"/>
              </w:rPr>
              <w:t>2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выполнения требований санитарного законодательства, законодательства РФ в области защиты прав потребителей в МБОУ «Профильный лицей № 2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нолеумные покрытия пола в коридорах имеет дефекты и механические повреждения. Остекление окон в кабинете ОБЖ, лаборантской кабинета химии, в рекреациях выполнено не из цельного стеклополотна. Светопроемы в каб. № 14 физики не оборудованы регулируемыми солнцезащитными устройствами. В каб. № 16, № 29, № 26, слесарной мастерской классные доски не оборудованы софитами. В каб. № 19, № 29 стены имеют покрытие, не допускающее проведение уборки влажным способом. В кабинете химии ученические и демонстрационные столы не имеют защитные бортики. Горячим водоснабжением не обеспечены кабинеты физики, химии, технологии, биологии и лаборантские физики и химии. Дезинфицирующие средства хранятся в местах, доступных для обучающихс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2779 от 28.02.2019. Постановление по делу об административном правонарушении № 25/92 от 12.05.2019. Назначено наказание в виде административного штрафа в размере 30 000 руб. Штраф оплачен.  Выдано предписание № 25/27 об устранении выявленных нарушений от 28.02.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04"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МБДОУ «Детский сад № 48 «Ручее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23.04.2019</w:t>
            </w:r>
          </w:p>
          <w:p>
            <w:pPr>
              <w:pStyle w:val="Normal"/>
              <w:ind w:left="-97" w:right="-108" w:hanging="0"/>
              <w:rPr>
                <w:sz w:val="15"/>
                <w:szCs w:val="15"/>
              </w:rPr>
            </w:pPr>
            <w:r>
              <w:rPr>
                <w:sz w:val="15"/>
                <w:szCs w:val="15"/>
              </w:rPr>
              <w:t>8</w:t>
            </w:r>
          </w:p>
          <w:p>
            <w:pPr>
              <w:pStyle w:val="Normal"/>
              <w:ind w:left="623" w:right="-108" w:hanging="0"/>
              <w:rPr>
                <w:sz w:val="15"/>
                <w:szCs w:val="15"/>
              </w:rPr>
            </w:pPr>
            <w:r>
              <w:rPr>
                <w:sz w:val="15"/>
                <w:szCs w:val="15"/>
              </w:rPr>
            </w:r>
          </w:p>
          <w:p>
            <w:pPr>
              <w:pStyle w:val="Normal"/>
              <w:ind w:left="-97" w:right="-108" w:hanging="0"/>
              <w:rPr>
                <w:rFonts w:ascii="Arial" w:hAnsi="Arial" w:cs="Arial"/>
                <w:sz w:val="15"/>
                <w:szCs w:val="15"/>
              </w:rPr>
            </w:pPr>
            <w:r>
              <w:rPr>
                <w:rFonts w:cs="Arial" w:ascii="Arial" w:hAnsi="Arial"/>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блюдения законодательства РФ при осуществлении учреждением хозяйственных и финансовых операций, исполнение муниципального задания, соблюдение законодательства в сфере закупок в МБДОУ «Детский сад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ы нарушения ведения бухгалтерского учета, первичных учетных документах, кассовых операций, рекомендаций по организации питания. Выявлено несоответствие Учетной политики Учреждения на 2018 год п.п.3.2,3.5 с п.39 Приказа</w:t>
            </w:r>
            <w:r>
              <w:rPr>
                <w:bCs/>
                <w:color w:val="22272F"/>
                <w:sz w:val="16"/>
                <w:szCs w:val="16"/>
                <w:shd w:fill="FFFFFF" w:val="clear"/>
              </w:rPr>
              <w:t xml:space="preserve"> Минфина России от 31 декабря 2016 г. N 257н</w:t>
            </w:r>
            <w:r>
              <w:rPr>
                <w:sz w:val="16"/>
                <w:szCs w:val="16"/>
              </w:rPr>
              <w:t>. Выявлены нарушения  при начислении заработной платы заведующему Н.Б. Дроздовой, главному бухгалтеру О.Г. Савиной в 2017-2018 годах. Выявлены нарушения законодательства в сфере закупок.</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23.04.2019. Представление № 07-03/174 от 24.04.2019 по устранению выявленных нарушений требований законодательства РФ. Нарушения устранены,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3.2019</w:t>
            </w:r>
          </w:p>
          <w:p>
            <w:pPr>
              <w:pStyle w:val="Normal"/>
              <w:ind w:left="-97" w:right="-108" w:hanging="0"/>
              <w:rPr>
                <w:sz w:val="16"/>
                <w:szCs w:val="16"/>
              </w:rPr>
            </w:pPr>
            <w:r>
              <w:rPr>
                <w:sz w:val="16"/>
                <w:szCs w:val="16"/>
              </w:rPr>
              <w:t>9</w:t>
            </w:r>
          </w:p>
          <w:p>
            <w:pPr>
              <w:pStyle w:val="Normal"/>
              <w:ind w:left="623"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требований законодательства Федерального закона от 05 апреля 2013 № 44-ФЗ в МБДОУ  «Детский сад общеразвивающего вида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ч.1 ст.23 Закона о контрактной системе № 44-ФЗ в контрактах и договорах с 2017 года по 30.06.2018 отсутствовал идентификационный код закупки. В контракте от 16.02.2017 №182480, заключенном с АО «Алтайкрайэнерго», было установлено, что в нарушение ч.2 ст.34 Закона о контрактной системе № 44-ФЗ цена контракта не является окончательной.</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устранены, информация по устранению нарушений прилагается. Акт выдан 27.03.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20.08.2019</w:t>
            </w:r>
          </w:p>
          <w:p>
            <w:pPr>
              <w:pStyle w:val="Normal"/>
              <w:ind w:left="-97" w:right="-108" w:hanging="0"/>
              <w:rPr>
                <w:sz w:val="15"/>
                <w:szCs w:val="15"/>
              </w:rPr>
            </w:pPr>
            <w:r>
              <w:rPr>
                <w:sz w:val="15"/>
                <w:szCs w:val="15"/>
              </w:rPr>
              <w:t>18</w:t>
            </w:r>
          </w:p>
          <w:p>
            <w:pPr>
              <w:pStyle w:val="Normal"/>
              <w:ind w:left="-97" w:right="-108" w:hanging="0"/>
              <w:rPr>
                <w:sz w:val="15"/>
                <w:szCs w:val="15"/>
              </w:rPr>
            </w:pPr>
            <w:r>
              <w:rPr>
                <w:sz w:val="15"/>
                <w:szCs w:val="15"/>
              </w:rPr>
            </w:r>
          </w:p>
          <w:p>
            <w:pPr>
              <w:pStyle w:val="Normal"/>
              <w:ind w:left="623" w:right="-108" w:hanging="0"/>
              <w:rPr>
                <w:sz w:val="15"/>
                <w:szCs w:val="15"/>
              </w:rPr>
            </w:pPr>
            <w:r>
              <w:rPr>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УПФР в городе Рубцовске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 xml:space="preserve">Проверка правильности исчисления, полноты и своевременности уплаты страховых взносов на обязательное пенсионное страхование  в Пенсионный фонд РФ в МБДОУ «Детский сад № 48 «Ручеек». </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нарушение ст.7, ст.8, ст.9 ФЗ 212-ФЗ установлено занижение базы для начисления страховых взносов за 2016 год в сумме 1841,21 руб. в результате невключения в облагаемую страховыми взносами базу сумм, отнесенных на расходы по выплате страхового обеспечения по обязательному социальному страхованию на случай временной нетрудоспособности и в связи с материнством, произведенных страхователем с нарушением требований законодательства РФ. </w:t>
            </w:r>
          </w:p>
          <w:p>
            <w:pPr>
              <w:pStyle w:val="Normal"/>
              <w:jc w:val="both"/>
              <w:rPr>
                <w:sz w:val="16"/>
                <w:szCs w:val="16"/>
              </w:rPr>
            </w:pPr>
            <w:r>
              <w:rPr>
                <w:sz w:val="16"/>
                <w:szCs w:val="16"/>
              </w:rPr>
              <w:t xml:space="preserve"> </w:t>
            </w:r>
            <w:r>
              <w:rPr>
                <w:sz w:val="16"/>
                <w:szCs w:val="16"/>
              </w:rPr>
              <w:t>В нарушение ст.7, ст.8 ФЗ 212-ФЗ установлено занижение  базы для начисления страховых взносов за 2016 год в сумме  13219,53 руб. в связи с невключением страхователем в облагаемую базу сумм, выплаченных работникам в рамках трудовых отношений (выплат в виде заработной плат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я устранены. Акт №032</w:t>
            </w:r>
            <w:r>
              <w:rPr>
                <w:sz w:val="16"/>
                <w:szCs w:val="16"/>
                <w:lang w:val="en-US"/>
              </w:rPr>
              <w:t>V</w:t>
            </w:r>
            <w:r>
              <w:rPr>
                <w:sz w:val="16"/>
                <w:szCs w:val="16"/>
              </w:rPr>
              <w:t>0190000646 от 20.08.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07.2019</w:t>
            </w:r>
          </w:p>
          <w:p>
            <w:pPr>
              <w:pStyle w:val="Normal"/>
              <w:ind w:left="-97" w:right="-108" w:hanging="0"/>
              <w:rPr>
                <w:sz w:val="16"/>
                <w:szCs w:val="16"/>
              </w:rPr>
            </w:pPr>
            <w:r>
              <w:rPr>
                <w:sz w:val="16"/>
                <w:szCs w:val="16"/>
              </w:rPr>
              <w:t>1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страхователя в МБДОУ «Детский сад №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азначении и исчислении пособий по временной нетрудоспособности не принята к зачету сумма 17549,29 руб., допущены нарушения ст. 4.2 п.4 № 255 ФЗ от 29.12.2006г.</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31.07.2019 № ОСС-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07.2019</w:t>
            </w:r>
          </w:p>
          <w:p>
            <w:pPr>
              <w:pStyle w:val="Normal"/>
              <w:ind w:left="-97" w:right="-108" w:hanging="0"/>
              <w:rPr>
                <w:sz w:val="16"/>
                <w:szCs w:val="16"/>
              </w:rPr>
            </w:pPr>
            <w:r>
              <w:rPr>
                <w:sz w:val="16"/>
                <w:szCs w:val="16"/>
              </w:rPr>
              <w:t>2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олноты и достоверности сведений, представленных страхователями для обеспечения застрахованных лиц страховым обеспечением в МБДОУ «Детский сад №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устано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31.07.2019 № 114-ПД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07.2019</w:t>
            </w:r>
          </w:p>
          <w:p>
            <w:pPr>
              <w:pStyle w:val="Normal"/>
              <w:ind w:left="-97" w:right="-108" w:hanging="0"/>
              <w:rPr>
                <w:sz w:val="16"/>
                <w:szCs w:val="16"/>
              </w:rPr>
            </w:pPr>
            <w:r>
              <w:rPr>
                <w:sz w:val="16"/>
                <w:szCs w:val="16"/>
              </w:rPr>
              <w:t>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ильности исчисления, полноты и своевременности уплаты (перечисления) страховых взносов на обязательное социальное страхование на случай временной нетрудоспособности и в связи с материнством в МБДОУ «Детский сад №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законодательства РФ о страховых взносах – выявлено занижение базы для начисления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Ф на сумму 15062,74 руб.</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31.07.2019 № 119 ОСС -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sz w:val="16"/>
                <w:szCs w:val="16"/>
              </w:rPr>
              <w:t>23.03.2019-30.04.2019</w:t>
            </w:r>
          </w:p>
          <w:p>
            <w:pPr>
              <w:pStyle w:val="Normal"/>
              <w:ind w:left="-97" w:right="-108" w:hanging="0"/>
              <w:rPr>
                <w:sz w:val="16"/>
                <w:szCs w:val="16"/>
              </w:rPr>
            </w:pPr>
            <w:r>
              <w:rPr>
                <w:sz w:val="16"/>
                <w:szCs w:val="16"/>
              </w:rPr>
              <w:t>6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лановая выездная проверка соблюдения обязательных требований СанПиН в МБДОУ «Детский сад №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4 предписания № 25/98 от 20.04.2018 не выполнен – в примерном меню отсутствуют данные – итого за весь период, среднее значение за период, и подтверждается копией меню.</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583 от 30.04.2019. Предписание № 25/88  от 30.04.2019 об устранении выявленных нарушений. Предписано в срок до 10.08.2019 устранить наруш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9.2019</w:t>
            </w:r>
          </w:p>
          <w:p>
            <w:pPr>
              <w:pStyle w:val="Normal"/>
              <w:ind w:left="-97" w:right="-108" w:hanging="0"/>
              <w:rPr>
                <w:sz w:val="16"/>
                <w:szCs w:val="16"/>
              </w:rPr>
            </w:pPr>
            <w:r>
              <w:rPr>
                <w:sz w:val="16"/>
                <w:szCs w:val="16"/>
              </w:rPr>
              <w:t>68</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лановая выездная проверка соблюдения обязательных требований СанПиН в МБДОУ «Детский сад № 48 «Ручее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795 от 27.09.2019. Предписание № 25/235 от 27.09.2019 об устранении выявленных нарушений. Назначен штраф должностному лицу заведующему учреждения Н.Б. Дроздовой в размере 3000 руб. Штраф оплачен.</w:t>
            </w:r>
          </w:p>
        </w:tc>
      </w:tr>
      <w:tr>
        <w:trPr>
          <w:trHeight w:val="636"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БДОУ «Детский сад № 24 «Солнышко»</w:t>
            </w:r>
          </w:p>
        </w:tc>
      </w:tr>
      <w:tr>
        <w:trPr>
          <w:trHeight w:val="22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6.04.2019</w:t>
            </w:r>
          </w:p>
          <w:p>
            <w:pPr>
              <w:pStyle w:val="Normal"/>
              <w:ind w:left="-97" w:right="-108" w:hanging="0"/>
              <w:rPr>
                <w:sz w:val="16"/>
                <w:szCs w:val="16"/>
              </w:rPr>
            </w:pPr>
            <w:r>
              <w:rPr>
                <w:sz w:val="16"/>
                <w:szCs w:val="16"/>
              </w:rPr>
              <w:t>10</w:t>
            </w:r>
          </w:p>
          <w:p>
            <w:pPr>
              <w:pStyle w:val="Normal"/>
              <w:ind w:left="623"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лановая выездная проверка соблюдения обязательных требований СанПиН в МБДОУ «Детский сад № 24 «Солнышко».</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ы многочисленные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 xml:space="preserve">Выдан акт проверки № 25/072827 от 26.04.2019. Предписание от 26.04.2019№ 25/90 об устранении выявленных нарушений, в результате которого предписано устранить нарушения в срок до 01.08.2019. </w:t>
            </w:r>
          </w:p>
        </w:tc>
      </w:tr>
      <w:tr>
        <w:trPr>
          <w:trHeight w:val="22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rHeight w:val="552"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ОУ «Лице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2.04.2019</w:t>
            </w:r>
          </w:p>
          <w:p>
            <w:pPr>
              <w:pStyle w:val="Normal"/>
              <w:ind w:left="-97" w:right="-108" w:hanging="0"/>
              <w:rPr>
                <w:sz w:val="16"/>
                <w:szCs w:val="16"/>
              </w:rPr>
            </w:pPr>
            <w:r>
              <w:rPr>
                <w:sz w:val="16"/>
                <w:szCs w:val="16"/>
              </w:rPr>
              <w:t>11</w:t>
            </w:r>
          </w:p>
          <w:p>
            <w:pPr>
              <w:pStyle w:val="Normal"/>
              <w:ind w:left="623"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требований законодательства Федерального закона от 05 апреля 2013 № 44-ФЗ и иных нормативно-правовых актов в сфере закупок в МБОУ «Лице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ч.2 ст.34 в некоторых гражданско-правовых договорах (контрактах) отсутствует обязательное условие о том, что цена контракта является твердой и определяется на весь срок исполнения контракта. Нарушены сроки размещения извещений о закупке или о расторжении контрактов в единой информационной системе.</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22.04.2019. Издан приказ МБОУ «Лицей» № 20 от 16.05.2019 «Об усилении контроля», в результате которого главному бухгалтеру И.С. Капустиной указано усилить контроль за соблюдением положений Федерального закона от 05.04.2013 №44-ФЗ «О контрактной системе в сфере закупо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6.04.2019</w:t>
            </w:r>
          </w:p>
          <w:p>
            <w:pPr>
              <w:pStyle w:val="Normal"/>
              <w:ind w:left="-97" w:right="-108" w:hanging="0"/>
              <w:rPr>
                <w:sz w:val="16"/>
                <w:szCs w:val="16"/>
              </w:rPr>
            </w:pPr>
            <w:r>
              <w:rPr>
                <w:sz w:val="16"/>
                <w:szCs w:val="16"/>
              </w:rPr>
              <w:t>12</w:t>
            </w:r>
          </w:p>
          <w:p>
            <w:pPr>
              <w:pStyle w:val="Normal"/>
              <w:ind w:left="623"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омерного использования средств бюджета города, выделенных на выполнение муниципального задания. Проверка соблюдения законодательства в сфере закупок в МБОУ «Лице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ведения бухгалтерского учета, первичных учетных документов. Выявлены нарушения ч.5 ст. 21 Закона о контрактной системе № 44-ФЗ.</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26.04.2019. Издан приказ МБОУ «Лицей» № 20/1 от 16.05.2019 «Об усилении контроля», в результате которого главному бухгалтеру И.С. Капустиной было приказано усилить контроль за своевременным проведением первичных документов.</w:t>
            </w:r>
          </w:p>
        </w:tc>
      </w:tr>
      <w:tr>
        <w:trPr>
          <w:trHeight w:val="642"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МБДОУ «Детский сад № 41 «Золотая рыб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6.2019</w:t>
            </w:r>
          </w:p>
          <w:p>
            <w:pPr>
              <w:pStyle w:val="Normal"/>
              <w:ind w:left="-97" w:right="-108" w:hanging="0"/>
              <w:rPr>
                <w:sz w:val="16"/>
                <w:szCs w:val="16"/>
              </w:rPr>
            </w:pPr>
            <w:r>
              <w:rPr>
                <w:sz w:val="16"/>
                <w:szCs w:val="16"/>
              </w:rPr>
              <w:t>13</w:t>
            </w:r>
          </w:p>
          <w:p>
            <w:pPr>
              <w:pStyle w:val="Normal"/>
              <w:ind w:left="623"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блюдения законодательства РФ при осуществлении учреждением хозяйственных и финансовых операций, исполнение муниципального задания, соблюдение законодательства в сфере закупок в МБДОУ «Детский сад комбинированного вида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ведения бухгалтерского учета, первичных учетных документов, рекомендаций по организации питания детей, при списании боя посуды. Выявлено отсутствие контроля за ведением кассовых операций со стороны главного бухгалтера и руководителя Учреждения, установлена недостача в сумме 2562,14 руб. Имели место случаи излишне начисленной родительской платы в сумме 1523,29 руб. Выявлены нарушения законодательства в сфере закупок.</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27.06.2019. Представление № 07-03/268 от 02.07.2019. Издан приказ МБДОУ «Детский сад № 41 «Золотая рыбка» № 64/1 от 05.07.2019 «По результатам ревизии». Издан приказ МБДОУ «Детский сад №41 «Золотая рыбка» № 65 от 05.07.2019 «О дисциплинарном взыскании», в результате которого к главному бухгалтеру Н.Г. Гузеевой, к бухгалтеру П.А. Мисюркевич, к калькулятору О.В. Гридневой было применено дисциплинарное взыскание в виде замечания. Нарушения устранены,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1.04.2019</w:t>
            </w:r>
          </w:p>
          <w:p>
            <w:pPr>
              <w:pStyle w:val="Normal"/>
              <w:ind w:left="-97" w:right="-108" w:hanging="0"/>
              <w:rPr>
                <w:sz w:val="16"/>
                <w:szCs w:val="16"/>
              </w:rPr>
            </w:pPr>
            <w:r>
              <w:rPr>
                <w:sz w:val="16"/>
                <w:szCs w:val="16"/>
              </w:rPr>
              <w:t>5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Министерство образования и науки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блюдения законодательства в сфере образования в МБДОУ «Детский сад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Федерального закона РФ от 29.12.2012 № 273 «Об образовании в Российской Федерации», приказа Министерства образования и науки РФ от 14.06.2013 № 462, от 08.04.2014 № 293, от 28.12.2015 № 1527, от 17.10.2013 № 1155, от 09.11.2015 № 1309.</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141 от 01.04.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05.2019</w:t>
            </w:r>
          </w:p>
          <w:p>
            <w:pPr>
              <w:pStyle w:val="Normal"/>
              <w:ind w:left="-97" w:right="-108" w:hanging="0"/>
              <w:rPr>
                <w:sz w:val="16"/>
                <w:szCs w:val="16"/>
              </w:rPr>
            </w:pPr>
            <w:r>
              <w:rPr>
                <w:sz w:val="16"/>
                <w:szCs w:val="16"/>
              </w:rPr>
              <w:t>5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блюдения обязательных требований СанПиН в МБДОУ «Детский сад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многочисленные нарушения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 xml:space="preserve">Выдан акт проверки № 25/073588 от 31.05.2019. Выдано предписание № 25/119 от 31.05.2019 об устранении выявленных нарушений. Срок устранения нарушений – до 01.08.2020. Выдано постановление № 25/253 от 11.06.2019 по делу об административном правонарушении, назначено наказание в виде административного штрафа в размере 3000 руб. Штраф оплачен. Согласно постановлению № 25/256от 11.06.2019 по делу об административном правонарушении учреждению назначен штраф в размере 30000 руб. Штраф оплачен.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6.06.2019</w:t>
            </w:r>
          </w:p>
          <w:p>
            <w:pPr>
              <w:pStyle w:val="Normal"/>
              <w:ind w:left="-97" w:right="-108" w:hanging="0"/>
              <w:rPr>
                <w:sz w:val="16"/>
                <w:szCs w:val="16"/>
              </w:rPr>
            </w:pPr>
            <w:r>
              <w:rPr>
                <w:sz w:val="16"/>
                <w:szCs w:val="16"/>
              </w:rPr>
              <w:t>5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Фонд социального страхования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правильности исчисления, полноты и своевременности уплаты страховых взносов в Фонд социального страхования в МБДОУ «Детский сад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раховые взносы уплачивались с нарушением сроков установленной даты платежа. В соответствии со ст. 26.11 Федерального закона от 24.07.1998 № 125-ФЗ за проверяемый период начислены пени в сумме 3,36 руб.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ы акты проверок от 06.06.2019 - № 80 осс-д, № 77-ПДС, № 80 осс-р, № 80 н/с. Нарушение устранено, копия платежного документа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4.05.2019-06.06.2019</w:t>
            </w:r>
          </w:p>
          <w:p>
            <w:pPr>
              <w:pStyle w:val="Normal"/>
              <w:ind w:left="-97" w:right="-108" w:hanging="0"/>
              <w:rPr>
                <w:sz w:val="16"/>
                <w:szCs w:val="16"/>
              </w:rPr>
            </w:pPr>
            <w:r>
              <w:rPr>
                <w:sz w:val="16"/>
                <w:szCs w:val="16"/>
              </w:rPr>
              <w:t>5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соблюдения законодательства Федерального закона № 44-ФЗ О контрактной системе в сфере закупок в МБДОУ «Детский сад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ч.1 ст. 23 Закона о контрактной системе № 44-ФЗ в контрактах и гражданско-правовых договорах, заключенных в 2017 году отсутствовал идентификационный код закупки.</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06.06.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4.09.2019</w:t>
            </w:r>
          </w:p>
          <w:p>
            <w:pPr>
              <w:pStyle w:val="Normal"/>
              <w:ind w:left="-97" w:right="-108" w:hanging="0"/>
              <w:rPr>
                <w:sz w:val="16"/>
                <w:szCs w:val="16"/>
              </w:rPr>
            </w:pPr>
            <w:r>
              <w:rPr>
                <w:sz w:val="16"/>
                <w:szCs w:val="16"/>
              </w:rPr>
              <w:t>5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УПФР в г.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БДОУ «Детский сад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2 ст.11 Федерального закона от 01.04.1996 № 27-ФЗ, требований, указанных в приложении 2 к Порядку заполнения формы РСВ-1 ПФР № 2 п, выявлено следующее: не отражен период нахождения в отпуске без сохранения заработной платы у Митрошиной С.С.; не отражен период дополнительного отпуска по Семипалатинскому полигону у Глотовой Н.Д. в отчетном периоде 9 месяцев 2016 года. В нарушение п.2 ст.11 Федерального закона № 27-ФЗ, требований, указанных в приложении 5 к Порядку №3п, выявлено следующее: в индивидуальных сведениях Вайнберг О.В. за 2017 год необоснованно не исключены из стажа дни вынужденного простоя; в индивидуальных сведениях Аборневой  Н.С. за 2017 год необоснованно указан параметр «ДЛДЕТИ»за 31.12.2017.</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032</w:t>
            </w:r>
            <w:r>
              <w:rPr>
                <w:sz w:val="16"/>
                <w:szCs w:val="16"/>
                <w:lang w:val="en-US"/>
              </w:rPr>
              <w:t>V</w:t>
            </w:r>
            <w:r>
              <w:rPr>
                <w:sz w:val="16"/>
                <w:szCs w:val="16"/>
              </w:rPr>
              <w:t>10190000713 от 04.09.2019, № 31 от 04.09.2019. Учреждением предоставлены корректирующие сведения по форме СЗВ-КОР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sz w:val="16"/>
                <w:szCs w:val="16"/>
              </w:rPr>
              <w:t>19.12.2019</w:t>
            </w:r>
          </w:p>
          <w:p>
            <w:pPr>
              <w:pStyle w:val="Normal"/>
              <w:ind w:left="-97" w:right="-108" w:hanging="0"/>
              <w:rPr>
                <w:sz w:val="16"/>
                <w:szCs w:val="16"/>
              </w:rPr>
            </w:pPr>
            <w:r>
              <w:rPr>
                <w:sz w:val="16"/>
                <w:szCs w:val="16"/>
              </w:rPr>
              <w:t>13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ДОУ «Детский сад № 41 «Золотая Рыб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19.12.2019 № 784.</w:t>
            </w:r>
          </w:p>
        </w:tc>
      </w:tr>
      <w:tr>
        <w:trPr>
          <w:trHeight w:val="643"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ОУ «СОШ № 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8.06.2019</w:t>
            </w:r>
          </w:p>
          <w:p>
            <w:pPr>
              <w:pStyle w:val="Normal"/>
              <w:ind w:left="-97" w:right="-108" w:hanging="0"/>
              <w:rPr>
                <w:sz w:val="16"/>
                <w:szCs w:val="16"/>
              </w:rPr>
            </w:pPr>
            <w:r>
              <w:rPr>
                <w:sz w:val="16"/>
                <w:szCs w:val="16"/>
              </w:rPr>
              <w:t>14</w:t>
            </w:r>
          </w:p>
          <w:p>
            <w:pPr>
              <w:pStyle w:val="Normal"/>
              <w:ind w:left="623"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омерного использования средств бюджета города, выделенных на выполнение муниципального задания. Проверка соблюдения законодательства в сфере закупок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ведения бухгалтерского учета, первичных учетных документов, организации расчетов с подотчетными лицами. У заместителя директора по УВР выявлены излишки на общую сумму 39 799,00 руб. Нарушены сроки размещения информации в единой информационной системе.</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18.06.2019. Представление № 07-03/245 от 18.06.2019 по устранению выявленных нарушений требований законодательства РФ.</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3.09.2019</w:t>
            </w:r>
          </w:p>
          <w:p>
            <w:pPr>
              <w:pStyle w:val="Normal"/>
              <w:ind w:left="-97" w:right="-108" w:hanging="0"/>
              <w:rPr>
                <w:sz w:val="16"/>
                <w:szCs w:val="16"/>
              </w:rPr>
            </w:pPr>
            <w:r>
              <w:rPr>
                <w:sz w:val="16"/>
                <w:szCs w:val="16"/>
              </w:rPr>
              <w:t>9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нистерство образования и науки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требований, установленных законодательством РФ в сфере образования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Федерального закона от 29.12.2012 № 273-ФЗ «Об образовании в Российской Федерации», Федерального закона от 12.01.1996 № 7-ФЗ «О некоммерческих организациях», приказа Министерства образования и науки Алтайского края от 07.7.2017 № 952 и других.</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о предписание № 230 от 13.09.2019 об устранении нарушен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10.2019</w:t>
            </w:r>
          </w:p>
          <w:p>
            <w:pPr>
              <w:pStyle w:val="Normal"/>
              <w:ind w:left="-97" w:right="-108" w:hanging="0"/>
              <w:rPr>
                <w:sz w:val="16"/>
                <w:szCs w:val="16"/>
              </w:rPr>
            </w:pPr>
            <w:r>
              <w:rPr>
                <w:sz w:val="16"/>
                <w:szCs w:val="16"/>
              </w:rPr>
              <w:t>9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5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законодательства РФ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о, что МБОУ «СОШ № 1» осуществляло образовательную деятельность по реализации программ общего и дополнительного образования с грубым нарушением лицензионных требований и условий.</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Суд постановил признать должностное лицо директора МБОУ «СОШ № 1» Гузееву Любовь Николаевну виновной в совершении административного правонарушения, предусмотренного ч. 3 ст.19.20 КоАП РФ и назначить административное наказание в виде штрафа в размере 20 000 руб.</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8.06.2019</w:t>
            </w:r>
          </w:p>
          <w:p>
            <w:pPr>
              <w:pStyle w:val="Normal"/>
              <w:ind w:left="-97" w:right="-108" w:hanging="0"/>
              <w:rPr>
                <w:sz w:val="16"/>
                <w:szCs w:val="16"/>
              </w:rPr>
            </w:pPr>
            <w:r>
              <w:rPr>
                <w:sz w:val="16"/>
                <w:szCs w:val="16"/>
              </w:rPr>
              <w:t>8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вакуационное освещение отсутствует, знаки пожарной безопасности эвакуационных выходов неисправны. На лестничных клетках и в подвальном помещении не размещены знаки пожарной безопасности «Курение табака и пользование открытым огнем запрещено». В подвальном помещении, в каб. № 110, 229 эксплуатируются светильники со снятыми колпаками. В помещении для размещения электрощита складируются различные предметы, в том числе горючие. Руководителем не организована перекатка рукавов, пожарные шкафы не имеют элементы для обеспечения их опломбирования и фиксации в закрытом положении. Дверцы шкафов пожарных кранов изготовлены из стекла и древесины. Перед дверьми эвакуационного выхода из актового зала складируются книги. Из поэтажных коридоров сняты двери. Тамбуры не оборудованы автоматическими системами пожарной сигнализации. В тамбурах эвакуационных выходов размещен уборочный инвентарь. Руководителем не разработана инструкция о мерах пожарной безопасности. Руководитель не обеспечивает исправность источников внутреннего противопожарного водопровода и не организует проведение проверок их работоспособности. Свободный напор у внутренних пожарных кранов не обеспечивает получение компактных пожарных струй высотой, необходимой для тушения пожар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332 от 18.06.2019. Предписание № 332/1/208 от 18.06.2019 по устранению нарушений обязательных требований пожарной безопасн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5.2019-11.06.2019</w:t>
            </w:r>
          </w:p>
          <w:p>
            <w:pPr>
              <w:pStyle w:val="Normal"/>
              <w:ind w:left="-97" w:right="-108" w:hanging="0"/>
              <w:rPr>
                <w:sz w:val="16"/>
                <w:szCs w:val="16"/>
              </w:rPr>
            </w:pPr>
            <w:r>
              <w:rPr>
                <w:sz w:val="16"/>
                <w:szCs w:val="16"/>
              </w:rPr>
              <w:t>9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ОУ «СОШ № 1».</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мероприятиях по профилактике витаминной и микроэлементной недостаточности администрация учреждения не информирует родителей детей и подростков. Помещения игровых № 1, 3, спортивного зала не подлежит ежедневной влажной уборке с применением моющих средств. В туалете для мальчиков в восточном крыле 3 этажа имеется неисправное санитарно-техническое оборудова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3610 от 19.06.2019, предписание № 25/136, протокол № 25/321 об административном правонарушении. Назначен штраф начальнику лагеря Шлыковой А.А. в размере 3000 руб.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8.2019-26.09.2019</w:t>
            </w:r>
          </w:p>
          <w:p>
            <w:pPr>
              <w:pStyle w:val="Normal"/>
              <w:ind w:left="-97" w:right="-108" w:hanging="0"/>
              <w:rPr>
                <w:sz w:val="16"/>
                <w:szCs w:val="16"/>
              </w:rPr>
            </w:pPr>
            <w:r>
              <w:rPr>
                <w:sz w:val="16"/>
                <w:szCs w:val="16"/>
              </w:rPr>
              <w:t>9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ОУ «СОШ № 1».</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выполнены в срок п.1, п.3 законного предписания № 25/6 от 30.01.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3816 от 26.09.2019. Предписание № 25/6, устранить нарушения до 01.08.20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4.10.2019</w:t>
            </w:r>
          </w:p>
          <w:p>
            <w:pPr>
              <w:pStyle w:val="Normal"/>
              <w:ind w:left="-97" w:right="-108" w:hanging="0"/>
              <w:rPr>
                <w:sz w:val="16"/>
                <w:szCs w:val="16"/>
              </w:rPr>
            </w:pPr>
            <w:r>
              <w:rPr>
                <w:sz w:val="16"/>
                <w:szCs w:val="16"/>
              </w:rPr>
              <w:t>9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5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Соблюдение законодательства РФ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ены в срок п.1, п.3 законного предписания № 25/6 от 30.01.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Постановление от 24.10.2019 по делу № 5-566/19. Назначено административное наказание в виде штрафа в размере 10 000 руб.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4.02.2019</w:t>
            </w:r>
          </w:p>
          <w:p>
            <w:pPr>
              <w:pStyle w:val="Normal"/>
              <w:ind w:left="-97" w:right="-108" w:hanging="0"/>
              <w:rPr>
                <w:sz w:val="16"/>
                <w:szCs w:val="16"/>
              </w:rPr>
            </w:pPr>
            <w:r>
              <w:rPr>
                <w:sz w:val="16"/>
                <w:szCs w:val="16"/>
              </w:rPr>
              <w:t>1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проверка достоверности представленных индивидуальных сведений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боснованно не исключен из льготного стажа учителя начальных классов Поповой А.С. день нахождения в отпуске без сохранения заработной платы в 2017 году.</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Рекомендовано представить корректирующие индивидуальные сведения по форме СЗВ-КОРР за 2017 го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1.02.2019</w:t>
            </w:r>
          </w:p>
          <w:p>
            <w:pPr>
              <w:pStyle w:val="Normal"/>
              <w:ind w:left="-97" w:right="-108" w:hanging="0"/>
              <w:rPr>
                <w:sz w:val="16"/>
                <w:szCs w:val="16"/>
              </w:rPr>
            </w:pPr>
            <w:r>
              <w:rPr>
                <w:sz w:val="16"/>
                <w:szCs w:val="16"/>
              </w:rPr>
              <w:t>13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ильности начисления, полноты и своевременности уплаты страховых взносов на обязательное социальное страхование в МБОУ «СОШ № 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аховые взносы уплачивались позднее 15-го числа календарного месяца, следующего за календарным месяцем, за который начисляется ежемесячный, обязательный платеж в 2016 году. Начислены пени в сумме 2,64 руб.</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ы акты проверок от 11.02.2019 № 9-д, 9-нс, 9-р, 8-ПДС.</w:t>
            </w:r>
          </w:p>
        </w:tc>
      </w:tr>
      <w:tr>
        <w:trPr>
          <w:trHeight w:val="652"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УДО «Детско-юношеский цент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6.02.2019-29.03.2019</w:t>
            </w:r>
          </w:p>
          <w:p>
            <w:pPr>
              <w:pStyle w:val="Normal"/>
              <w:ind w:left="-97" w:right="-108" w:hanging="0"/>
              <w:rPr>
                <w:sz w:val="16"/>
                <w:szCs w:val="16"/>
              </w:rPr>
            </w:pPr>
            <w:r>
              <w:rPr>
                <w:sz w:val="16"/>
                <w:szCs w:val="16"/>
              </w:rPr>
              <w:t>15</w:t>
            </w:r>
          </w:p>
          <w:p>
            <w:pPr>
              <w:pStyle w:val="Normal"/>
              <w:ind w:left="623"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нтрольно-счетная палата города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использования имущества и бюджетных средств, выделенных МБУ ДО «Детско-юношеский центр».</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ч.5 ст.21, ч.2 ст.93, п.3 ст.103, ч.9 и ч.11 ст.94, ч.2 ст.34 Закона о контрактной системе № 44-ФЗ, выразившееся в: нарушении сроков утверждения Плана-графика на 2017 год; нарушении сроков размещения в единой информационной системе - извещения о закупках у единственного поставщика, информации о заключенных контрактах, отчетов об исполнении контрактов, нарушении требований к контрактам  и гражданско-правовым договорам. Нарушение ч.2 ст.73 Бюджетного кодекса РФ, выразившееся в нарушении требований к ведению реестра закупок. Нарушение ч.19 ст.4 закона № 223-ФЗ, выразившееся в нарушении требований к ежемесячным отчетам о количестве и общей стоимости договоров, заключенных Учреждением.</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27.03.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1.11.2019</w:t>
            </w:r>
          </w:p>
          <w:p>
            <w:pPr>
              <w:pStyle w:val="Normal"/>
              <w:ind w:left="-97" w:right="-108" w:hanging="0"/>
              <w:rPr>
                <w:sz w:val="16"/>
                <w:szCs w:val="16"/>
              </w:rPr>
            </w:pPr>
            <w:r>
              <w:rPr>
                <w:sz w:val="16"/>
                <w:szCs w:val="16"/>
              </w:rPr>
              <w:t>9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БУ ДО «Детско-юношеский центр».</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тражены периоды нахождения в отпуске без сохранения заработной платы у Соломатиной С.С., Мязиной Е.М., Голодовой О.В., Баум Н.Ю., Гужковой А.Н., Севостьяновой Ю.В., Чаплыгиной А.О., Костенко В.М., Тюняевой О.В., Зайцевой О.С., Снегиревой А.С., Крымской Л.А., Прошуниной Е.В. Неверно отражены даты увольнения у Дроздовой А.В., Кассиной М.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21.11.2019 № 032</w:t>
            </w:r>
            <w:r>
              <w:rPr>
                <w:sz w:val="16"/>
                <w:szCs w:val="16"/>
                <w:lang w:val="en-US"/>
              </w:rPr>
              <w:t>V</w:t>
            </w:r>
            <w:r>
              <w:rPr>
                <w:sz w:val="16"/>
                <w:szCs w:val="16"/>
              </w:rPr>
              <w:t>1019001096, рекомендовано представить корректирующие индивидуальные сведения по форме СЗВ-КОР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9.10.2019</w:t>
            </w:r>
          </w:p>
          <w:p>
            <w:pPr>
              <w:pStyle w:val="Normal"/>
              <w:ind w:left="-97" w:right="-108" w:hanging="0"/>
              <w:rPr>
                <w:sz w:val="16"/>
                <w:szCs w:val="16"/>
              </w:rPr>
            </w:pPr>
            <w:r>
              <w:rPr>
                <w:sz w:val="16"/>
                <w:szCs w:val="16"/>
              </w:rPr>
              <w:t>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и, полноты и своевременности уплаты страховых взносов на обязательное социальное страхование в МБУ ДО «Детско-юношеский центр».</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асчете формы 4-ФСС РФ неверно отражена налогооблагаемая база для начисления страховых взносов, в ноябре 2017 и составила 6125,53 руб. Доначислено страховых взносов в сумме 12,25 руб. Страховые взносы уплачивались позднее 15 числа календарного месяца, следующего за календарным месяцем.</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ы акты проверок от 09.10.2019 № 171 н/с, № 161-ПДС, № 171 осс-р, № 171 осс-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6.11.2019</w:t>
            </w:r>
          </w:p>
          <w:p>
            <w:pPr>
              <w:pStyle w:val="Normal"/>
              <w:ind w:left="-97" w:right="-108" w:hanging="0"/>
              <w:rPr>
                <w:sz w:val="16"/>
                <w:szCs w:val="16"/>
              </w:rPr>
            </w:pPr>
            <w:r>
              <w:rPr>
                <w:sz w:val="16"/>
                <w:szCs w:val="16"/>
              </w:rPr>
              <w:t>9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Федерального закона от 05.04.2013 № 44-ФЗ в МБУ ДО «Детско-юношеский центр».</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ч.1 ст. 23 Закона о контактной системе № 44-ФЗ отсутствовал идентификационный код закупки. В нарушение ч.9, ч.11 ст. 94 Закона о контрактной системе нарушены сроки размещения отчетов об исполнении контрактов в 2018 году. В нарушение ч.4 ст. 30 Закона о контрактной системе отчет об объемах закупок за 2017 год был несвоевременно размещен в ЕИС.</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26.11.2019. Издан приказ МКУ «Управление образования» г. Рубцовска № 1671 от 26.12.2019 «О результатах проверки соблюдения требований законодательства РФ в сфере закупок товаров, работ, услуг для обеспечения муниципальных нужд в МБУ ДО «Детско-юношеский цент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2.11.2019</w:t>
            </w:r>
          </w:p>
          <w:p>
            <w:pPr>
              <w:pStyle w:val="Normal"/>
              <w:ind w:left="-97" w:right="-108" w:hanging="0"/>
              <w:rPr>
                <w:sz w:val="16"/>
                <w:szCs w:val="16"/>
              </w:rPr>
            </w:pPr>
            <w:r>
              <w:rPr>
                <w:sz w:val="16"/>
                <w:szCs w:val="16"/>
              </w:rPr>
              <w:t>1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РФ при осуществлении хозяйственных и финансовых операций, их обоснованным, правомерным и эффективным использованием, выполнение муниципального задания в МБУ ДО «Детско-юношеский центр».</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ы нарушения бюджетного учета, организации ведения банковских операций, учета материальных запасов и основных средств. Выявлены случаи излишнего начисления заработной платы.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22.11.2019. Представление по устранению выявленных нарушений.</w:t>
            </w:r>
          </w:p>
        </w:tc>
      </w:tr>
      <w:tr>
        <w:trPr>
          <w:trHeight w:val="558"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ОУ «Кадетская СОШ № 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5.2019</w:t>
            </w:r>
          </w:p>
          <w:p>
            <w:pPr>
              <w:pStyle w:val="Normal"/>
              <w:ind w:left="-97" w:right="-108" w:hanging="0"/>
              <w:rPr>
                <w:sz w:val="16"/>
                <w:szCs w:val="16"/>
              </w:rPr>
            </w:pPr>
            <w:r>
              <w:rPr>
                <w:sz w:val="16"/>
                <w:szCs w:val="16"/>
              </w:rPr>
              <w:t>16</w:t>
            </w:r>
          </w:p>
          <w:p>
            <w:pPr>
              <w:pStyle w:val="Normal"/>
              <w:ind w:left="623"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омерного использования средств бюджета города, выделенных на выполнение муниципального задания. Проверка соблюдения законодательства в сфере закупок в МБОУ «Кадетская СОШ № 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Выявлены нарушения ведения бухгалтерского учета, первичных учетных документов, организации расчетов с подотчетными лицами, нарушения рекомендаций по организации питания детей. У заместителя директора по АХЧ (в школе) В.В. Гутовского выявлены 9 объектов основных средств в не рабочем состоянии (компьютеры АСТ). У завхоза (в детском саду) Г.В. Пастуховой выявлены излишки на общую сумму 4722-54 руб. Излишне начислено родительской платы в сумме 78,50 руб., недоначислено 67,10 руб. В нарушение Сметы на содержание детского оздоровительного лагеря канцелярские товары были приобретены и использованы на нужды Учреждения после закрытия лагер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 xml:space="preserve">Выдан акт проверки от 27.05.2019. Представление по устранению выявленных нарушений требований законодательства РФ № 03-13/219 от 29.05.2019. Издан приказ МБОУ «Кадетская СОШ № 2» от 10.06.2019 № 138 о применении дисциплинарного взыскания к зам. директору по АХЧ В.В. Гутовскому в виде замечания, приказ № 2 от 30.05.2019 о применении дисциплинарного взыскания к повару Т.А. Тега в виде замечания, приказ № 3 от 30.05.2019 о применении дисциплинарного взыскания к завхозу Г.В. Пастуховой в виде замечания, приказ № 1 от 30.05.2019 о применении дисциплинарного взыскания к калькулятору И.В. Быльновой в виде замечания.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1.01.2019</w:t>
            </w:r>
          </w:p>
          <w:p>
            <w:pPr>
              <w:pStyle w:val="Normal"/>
              <w:ind w:left="-97" w:right="-108" w:hanging="0"/>
              <w:rPr>
                <w:sz w:val="16"/>
                <w:szCs w:val="16"/>
              </w:rPr>
            </w:pPr>
            <w:r>
              <w:rPr>
                <w:sz w:val="16"/>
                <w:szCs w:val="16"/>
              </w:rPr>
              <w:t>125</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ОУ «Кадетская СОШ № 2»Структурное подразделение детский сад «Щелкун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дание не обеспечено эвакуационным освещением в круглосуточном режиме, либо в его автоматическом включении при отключении рабочего освеще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1 от 21.01.2019. Предписание № 1/1/5 от 21.01.2019 по устранению нарушений обязательных требований пожарной безопасн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pPr>
            <w:r>
              <w:rPr>
                <w:sz w:val="16"/>
                <w:szCs w:val="16"/>
              </w:rPr>
              <w:t>10.01.2019-06.02.2019</w:t>
            </w:r>
          </w:p>
          <w:p>
            <w:pPr>
              <w:pStyle w:val="Normal"/>
              <w:ind w:left="-97" w:right="-108" w:hanging="0"/>
              <w:rPr>
                <w:sz w:val="16"/>
                <w:szCs w:val="16"/>
              </w:rPr>
            </w:pPr>
            <w:r>
              <w:rPr>
                <w:sz w:val="16"/>
                <w:szCs w:val="16"/>
              </w:rPr>
              <w:t>12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ОУ «Кадетская СОШ № 2».</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2756 от 06.02.2019. Предписание № 25/15 от 06.02.2019 об устранении выявленных нарушен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4.08.2019-29.08.2019</w:t>
            </w:r>
          </w:p>
          <w:p>
            <w:pPr>
              <w:pStyle w:val="Normal"/>
              <w:ind w:left="-97" w:right="-108" w:hanging="0"/>
              <w:rPr>
                <w:sz w:val="16"/>
                <w:szCs w:val="16"/>
              </w:rPr>
            </w:pPr>
            <w:r>
              <w:rPr>
                <w:sz w:val="16"/>
                <w:szCs w:val="16"/>
              </w:rPr>
              <w:t>12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ОУ «Кадетская СОШ № 2».</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ен п. 1 предписания № 25/265 от 16.02.2018; п. 1, 3, 4, 5, 6, 19 предписания № 25/15 от 06.02.2019.</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3751 от 10.09.2019. Предписание № 25/188 от 10.09.2019 об устранении выявленных нарушен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3.10.2019</w:t>
            </w:r>
          </w:p>
          <w:p>
            <w:pPr>
              <w:pStyle w:val="Normal"/>
              <w:ind w:left="-97" w:right="-108" w:hanging="0"/>
              <w:rPr>
                <w:sz w:val="16"/>
                <w:szCs w:val="16"/>
              </w:rPr>
            </w:pPr>
            <w:r>
              <w:rPr>
                <w:sz w:val="16"/>
                <w:szCs w:val="16"/>
              </w:rPr>
              <w:t>12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5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законодательства РФ в МБОУ «Кадетская СОШ № 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о постановление от 23.10.2019 по делу № 5-537/19. Назначено административное наказание в виде штрафа в размере 10 000 руб.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3.09.2019</w:t>
            </w:r>
          </w:p>
          <w:p>
            <w:pPr>
              <w:pStyle w:val="Normal"/>
              <w:ind w:left="-97" w:right="-108" w:hanging="0"/>
              <w:rPr>
                <w:sz w:val="16"/>
                <w:szCs w:val="16"/>
              </w:rPr>
            </w:pPr>
            <w:r>
              <w:rPr>
                <w:sz w:val="16"/>
                <w:szCs w:val="16"/>
              </w:rPr>
              <w:t>129</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обязательных требований пожарной безопасности в МБОУ «Кадетская СОШ № 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установленный срок не выполнен пункт № 3; 4; 5; 6; 7; 8; 10 законного предписания № 281/1/198 от 16.07.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604 от 23.09.2019. Предписание № 604/1/316 от 23.09.2019 по устранению нарушений обязательных требований пожарной безопасн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10.2019</w:t>
            </w:r>
          </w:p>
          <w:p>
            <w:pPr>
              <w:pStyle w:val="Normal"/>
              <w:ind w:left="-97" w:right="-108" w:hanging="0"/>
              <w:rPr>
                <w:sz w:val="16"/>
                <w:szCs w:val="16"/>
              </w:rPr>
            </w:pPr>
            <w:r>
              <w:rPr>
                <w:sz w:val="16"/>
                <w:szCs w:val="16"/>
              </w:rPr>
              <w:t>13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5 города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законодательства в сфере пожарной безопасности в МБОУ «Кадетская СОШ № 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ое правонарушение, выразившееся в невыполнении в установленный срок законного предписания органа государственного пожарного надзора № 381/1/198 от 16.07.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о постановление от 31.10.2019 по делу № 5-554/19, согласно которому назначено административное наказание директору учреждения Мерс Г.Н. в виде административного штрафа в размере 5000 руб. Штраф оплачен, копия квитанции прилагается.</w:t>
            </w:r>
          </w:p>
        </w:tc>
      </w:tr>
      <w:tr>
        <w:trPr>
          <w:trHeight w:val="704"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ДОУ «Детский сад № 74 «Пчелка»</w:t>
            </w:r>
          </w:p>
        </w:tc>
      </w:tr>
      <w:tr>
        <w:trPr>
          <w:trHeight w:val="15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25.04.2019</w:t>
            </w:r>
          </w:p>
          <w:p>
            <w:pPr>
              <w:pStyle w:val="Normal"/>
              <w:ind w:left="-97" w:right="-108" w:hanging="0"/>
              <w:rPr>
                <w:sz w:val="15"/>
                <w:szCs w:val="15"/>
              </w:rPr>
            </w:pPr>
            <w:r>
              <w:rPr>
                <w:sz w:val="15"/>
                <w:szCs w:val="15"/>
              </w:rPr>
              <w:t>17</w:t>
            </w:r>
          </w:p>
          <w:p>
            <w:pPr>
              <w:pStyle w:val="Normal"/>
              <w:ind w:left="-97" w:right="-108" w:hanging="0"/>
              <w:rPr>
                <w:sz w:val="15"/>
                <w:szCs w:val="15"/>
              </w:rPr>
            </w:pPr>
            <w:r>
              <w:rPr>
                <w:sz w:val="15"/>
                <w:szCs w:val="15"/>
              </w:rPr>
            </w:r>
          </w:p>
          <w:p>
            <w:pPr>
              <w:pStyle w:val="Normal"/>
              <w:ind w:left="623" w:right="-108" w:hanging="0"/>
              <w:rPr>
                <w:sz w:val="15"/>
                <w:szCs w:val="15"/>
              </w:rPr>
            </w:pPr>
            <w:r>
              <w:rPr>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нистерство образования и науки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а № 273-ФЗ «Об образовании в Российской Федерации» в МБДОУ «Детский сад № 74 «Пчёл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ч.1 ст.53, ч.3 ст.30, п.2 ч.1 ст.34, ч.6 ст.45, п.13 ч.3 ст.28, ч.2 ст.11 Федерального закона от 29.12.2012 № 273-ФЗ «Об образовании в Российской Федерации». Выявлены нарушения приказа Министерства образования и науки РФ от 14.06.2013 № 46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174 от 25.04.2019. Предписание об устранении нарушений от 25.04.2019 № 160.</w:t>
            </w:r>
          </w:p>
        </w:tc>
      </w:tr>
      <w:tr>
        <w:trPr>
          <w:trHeight w:val="140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26.02.2019</w:t>
            </w:r>
          </w:p>
          <w:p>
            <w:pPr>
              <w:pStyle w:val="Normal"/>
              <w:ind w:left="-97" w:right="-108" w:hanging="0"/>
              <w:rPr>
                <w:sz w:val="15"/>
                <w:szCs w:val="15"/>
              </w:rPr>
            </w:pPr>
            <w:r>
              <w:rPr>
                <w:sz w:val="15"/>
                <w:szCs w:val="15"/>
              </w:rPr>
              <w:t>4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Обследование характеристик пожарной опасности объекта в МБДОУ «Детский сад № 74 «Пчёл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устано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обследования № 12 от 26.02.2019.</w:t>
            </w:r>
          </w:p>
        </w:tc>
      </w:tr>
      <w:tr>
        <w:trPr>
          <w:trHeight w:val="15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14.02.2019</w:t>
            </w:r>
          </w:p>
          <w:p>
            <w:pPr>
              <w:pStyle w:val="Normal"/>
              <w:ind w:left="-97" w:right="-108" w:hanging="0"/>
              <w:rPr>
                <w:sz w:val="15"/>
                <w:szCs w:val="15"/>
              </w:rPr>
            </w:pPr>
            <w:r>
              <w:rPr>
                <w:sz w:val="15"/>
                <w:szCs w:val="15"/>
              </w:rPr>
              <w:t>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осударственная инспекция труда в Алтайском кра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Внеплановая выездная проверка соблюдения трудового законодательства в МБДОУ «Детский сад № 74 «Пчёл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234 ст. Трудового кодекса РФ, Савицкому Ю.В. не была выдана трудовая книжка в день увольнения. Работник не ознакомлен с картой с/о условий труда рабочего места. Работодатель своевременно не выплатил Савицкому Ю.В. окончательный расчет при увольнении ст. 140 ТК РФ, таким образом в соответствии со ст. 236 ТК РФ обязан начислить работнику компенсацию в размере не ниже одной сто пятидеся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ботодатель не обеспечил работников в полном объеме СИЗ, спецодеждой.</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2/12-810-19-И/212/2 от 14.02.2019. Предписание № 22/12-810-19-И/212/3 от 14.02.2019. Назначен штраф 1000 руб. Нарушения устранены, информация по устранению нарушений прилагается, штраф оплачен.</w:t>
            </w:r>
          </w:p>
        </w:tc>
      </w:tr>
      <w:tr>
        <w:trPr>
          <w:trHeight w:val="15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19.12.2019</w:t>
            </w:r>
          </w:p>
          <w:p>
            <w:pPr>
              <w:pStyle w:val="Normal"/>
              <w:ind w:left="-97" w:right="-108" w:hanging="0"/>
              <w:rPr>
                <w:sz w:val="15"/>
                <w:szCs w:val="15"/>
              </w:rPr>
            </w:pPr>
            <w:r>
              <w:rPr>
                <w:sz w:val="15"/>
                <w:szCs w:val="15"/>
              </w:rPr>
              <w:t>8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ДОУ «Детский сад № 74 «Пчёл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779 от 19.12.2019.</w:t>
            </w:r>
          </w:p>
        </w:tc>
      </w:tr>
      <w:tr>
        <w:trPr>
          <w:trHeight w:val="694"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МБДОУ «Детский сад № 47 «Ёлоч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6.09.2019</w:t>
            </w:r>
          </w:p>
          <w:p>
            <w:pPr>
              <w:pStyle w:val="Normal"/>
              <w:ind w:left="-97" w:right="-108" w:hanging="0"/>
              <w:rPr>
                <w:sz w:val="16"/>
                <w:szCs w:val="16"/>
              </w:rPr>
            </w:pPr>
            <w:r>
              <w:rPr>
                <w:sz w:val="16"/>
                <w:szCs w:val="16"/>
              </w:rPr>
              <w:t>22</w:t>
            </w:r>
          </w:p>
          <w:p>
            <w:pPr>
              <w:pStyle w:val="Normal"/>
              <w:ind w:left="-97" w:right="-108" w:hanging="0"/>
              <w:rPr>
                <w:rFonts w:ascii="Arial" w:hAnsi="Arial" w:cs="Arial"/>
                <w:sz w:val="15"/>
                <w:szCs w:val="15"/>
              </w:rPr>
            </w:pPr>
            <w:r>
              <w:rPr>
                <w:rFonts w:cs="Arial" w:ascii="Arial" w:hAnsi="Arial"/>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ДОУ «Детский сад № 47 «Ёлочка».</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предписания № 25/277 от 01.11.2018. Предписание выполнено в полном объеме.</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807 от 26.09.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44"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0"/>
                <w:szCs w:val="20"/>
              </w:rPr>
            </w:pPr>
            <w:r>
              <w:rPr>
                <w:b/>
                <w:sz w:val="20"/>
                <w:szCs w:val="20"/>
              </w:rPr>
              <w:t>МБДОУ «Детский сад № 30 «Незабуд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4.06.2019</w:t>
            </w:r>
          </w:p>
          <w:p>
            <w:pPr>
              <w:pStyle w:val="Normal"/>
              <w:ind w:left="-97" w:right="-108" w:hanging="0"/>
              <w:rPr>
                <w:sz w:val="16"/>
                <w:szCs w:val="16"/>
              </w:rPr>
            </w:pPr>
            <w:r>
              <w:rPr>
                <w:sz w:val="16"/>
                <w:szCs w:val="16"/>
              </w:rPr>
              <w:t>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в сфере организации питания в МБДОУ «Детский сад № 30 «Незабуд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13.4 СП 2.3.61079-01. 2.3.6  в помещении пищеблока у повара не были убраны волосы под косынку. Выявлены нарушения условий хранения некоторых продуктов.  Не промаркирован кухонный инвентарь (сито, венчик). В нарушение п. 15.5 СанПиН 2.4.1.3049-13 допускается повторение блюд – чай с сахаром каждый день.</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о представление № 25/234  от 04.06.2019 об устранении причин и условий, способствовавших совершению административного правонарушения. Постановление № 25/234  по делу об административном правонарушении. Назначен штраф 5000 руб. Штраф оплачен.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rHeight w:val="588"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МБДОУ «ЦРР – детский сад № 55 «Исток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05.2019</w:t>
            </w:r>
          </w:p>
          <w:p>
            <w:pPr>
              <w:pStyle w:val="Normal"/>
              <w:ind w:left="-97" w:right="-108" w:hanging="0"/>
              <w:rPr>
                <w:sz w:val="16"/>
                <w:szCs w:val="16"/>
              </w:rPr>
            </w:pPr>
            <w:r>
              <w:rPr>
                <w:sz w:val="16"/>
                <w:szCs w:val="16"/>
              </w:rPr>
              <w:t>2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выполнения требований санитарного законодательства в МБДОУ «ЦРР – детский сад № 55 «Истоки».</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многочисленные нарушения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589 от 31.05.2019. Выдано предписание № 25/118 об устранении выявленных нарушений от 31.05.2019. Назначен штраф в размере 30000 руб. Штраф оплачен.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rFonts w:ascii="Arial" w:hAnsi="Arial" w:cs="Arial"/>
                <w:sz w:val="15"/>
                <w:szCs w:val="15"/>
              </w:rPr>
            </w:pPr>
            <w:r>
              <w:rPr>
                <w:rFonts w:cs="Arial" w:ascii="Arial" w:hAnsi="Arial"/>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rFonts w:ascii="Arial" w:hAnsi="Arial" w:cs="Arial"/>
                <w:sz w:val="16"/>
                <w:szCs w:val="16"/>
              </w:rPr>
            </w:pPr>
            <w:r>
              <w:rPr>
                <w:rFonts w:cs="Arial" w:ascii="Arial" w:hAnsi="Arial"/>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6"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 w:val="16"/>
                <w:szCs w:val="16"/>
              </w:rPr>
            </w:pPr>
            <w:r>
              <w:rPr>
                <w:sz w:val="16"/>
                <w:szCs w:val="16"/>
              </w:rPr>
            </w:r>
          </w:p>
          <w:p>
            <w:pPr>
              <w:pStyle w:val="Normal"/>
              <w:ind w:left="-111" w:hanging="0"/>
              <w:jc w:val="center"/>
              <w:rPr>
                <w:b/>
                <w:b/>
                <w:sz w:val="20"/>
                <w:szCs w:val="20"/>
              </w:rPr>
            </w:pPr>
            <w:r>
              <w:rPr>
                <w:b/>
                <w:sz w:val="20"/>
                <w:szCs w:val="20"/>
              </w:rPr>
              <w:t>МБУДО «Центр развития творчеств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9.08.2019</w:t>
            </w:r>
          </w:p>
          <w:p>
            <w:pPr>
              <w:pStyle w:val="Normal"/>
              <w:ind w:left="-97" w:right="-108" w:hanging="0"/>
              <w:rPr>
                <w:sz w:val="16"/>
                <w:szCs w:val="16"/>
              </w:rPr>
            </w:pPr>
            <w:r>
              <w:rPr>
                <w:sz w:val="16"/>
                <w:szCs w:val="16"/>
              </w:rPr>
              <w:t>26</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РФ при осуществлении учреждением хозяйственных и финансовых операций, исполнение муниципального задания. Соблюдение законодательства в сфере закупок в МБУ ДО «Центр развития творче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ведения бухгалтерского учета, оформление первичных учетных документов. Нецелевого использования средств бюджета города не установлено. В декабре 2017 года излишне начислена премия директору Фельдман А.З. по итогам работы за год без учета фактически отработанного времени в сумме 2333-42 руб., начисления на которую составили 704,69 руб.</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от 09.08.2019. Представление № 07-03/315 от 09.08.2019 по устранению выявленных нарушений требований законодательства РФ. Издан приказ  МБУ ДО «Центр развития творчества» № 78-о/д от 21.08.2019 «О дисциплинарном взыскании», в результате которого объявлено замечание главному бухгалтеру Е.В. Камзычаковой, бухгалтеру А.В. Чупахиной. Издан приказ МКУ «Управление образования» г. Рубцовска «О результатах ревизии финансово-хозяйственной деятельности МБУ ДО «Центр развития творчеств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sz w:val="16"/>
                <w:szCs w:val="16"/>
              </w:rPr>
            </w:pPr>
            <w:r>
              <w:rPr>
                <w:sz w:val="16"/>
                <w:szCs w:val="16"/>
              </w:rPr>
            </w:r>
          </w:p>
        </w:tc>
      </w:tr>
      <w:tr>
        <w:trPr>
          <w:trHeight w:val="538"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 w:val="16"/>
                <w:szCs w:val="16"/>
              </w:rPr>
            </w:pPr>
            <w:r>
              <w:rPr>
                <w:sz w:val="16"/>
                <w:szCs w:val="16"/>
              </w:rPr>
            </w:r>
          </w:p>
          <w:p>
            <w:pPr>
              <w:pStyle w:val="Normal"/>
              <w:ind w:left="-111" w:hanging="0"/>
              <w:jc w:val="center"/>
              <w:rPr>
                <w:b/>
                <w:b/>
                <w:sz w:val="20"/>
                <w:szCs w:val="20"/>
              </w:rPr>
            </w:pPr>
            <w:r>
              <w:rPr>
                <w:b/>
                <w:sz w:val="20"/>
                <w:szCs w:val="20"/>
              </w:rPr>
              <w:t>МБДОУ «Детский сад № 53 «Топтыжка»</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8.04.2019</w:t>
            </w:r>
          </w:p>
          <w:p>
            <w:pPr>
              <w:pStyle w:val="Normal"/>
              <w:ind w:left="-97" w:right="-108" w:hanging="0"/>
              <w:rPr>
                <w:sz w:val="16"/>
                <w:szCs w:val="16"/>
              </w:rPr>
            </w:pPr>
            <w:r>
              <w:rPr>
                <w:sz w:val="16"/>
                <w:szCs w:val="16"/>
              </w:rPr>
              <w:t>2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 Рубцовске и Рубцовском районе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достоверности индивидуальных сведений в части стажа на соответствующих видах работ и подтверждение права на льготное пенсионное обеспечение по рабочим местам организации 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ст.7, ст.8 ФЗ 212-ФЗ установлено занижение базы для начисления страховых взносов за 2016 год в сумме 29591,59 руб., в связи с невключением страхователем в облагаемую базу для исчисления страховых взносов сумм, выплаченных работникам в рамках трудовых отношений (выплат в виде заработной платы, компенсации отпуска при увольнении по календарным дням).</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 xml:space="preserve"> </w:t>
            </w:r>
            <w:r>
              <w:rPr>
                <w:sz w:val="16"/>
                <w:szCs w:val="16"/>
              </w:rPr>
              <w:t>Выдан акт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 032</w:t>
            </w:r>
            <w:r>
              <w:rPr>
                <w:sz w:val="16"/>
                <w:szCs w:val="16"/>
                <w:lang w:val="en-US"/>
              </w:rPr>
              <w:t>S</w:t>
            </w:r>
            <w:r>
              <w:rPr>
                <w:sz w:val="16"/>
                <w:szCs w:val="16"/>
              </w:rPr>
              <w:t>181900005637 от 18/04/2019. Решение о привлечении плательщика страховых взносов к ответственности за совершение нарушения законодательства РФ о страховых взносах от 29.04.2019 № 032</w:t>
            </w:r>
            <w:r>
              <w:rPr>
                <w:sz w:val="16"/>
                <w:szCs w:val="16"/>
                <w:lang w:val="en-US"/>
              </w:rPr>
              <w:t>V</w:t>
            </w:r>
            <w:r>
              <w:rPr>
                <w:sz w:val="16"/>
                <w:szCs w:val="16"/>
              </w:rPr>
              <w:t>12190000222. Решение о привлечении страхователя к ответственности за совершение нарушения законодательства РФ от 30.05.2019 № 032</w:t>
            </w:r>
            <w:r>
              <w:rPr>
                <w:sz w:val="16"/>
                <w:szCs w:val="16"/>
                <w:lang w:val="en-US"/>
              </w:rPr>
              <w:t>S</w:t>
            </w:r>
            <w:r>
              <w:rPr>
                <w:sz w:val="16"/>
                <w:szCs w:val="16"/>
              </w:rPr>
              <w:t>19190006242. Назначен штраф 2500 руб. Штраф оплачен, копии подтверждающих документов прилагаю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2.03.2019-10.04.2019</w:t>
            </w:r>
          </w:p>
          <w:p>
            <w:pPr>
              <w:pStyle w:val="Normal"/>
              <w:ind w:left="-97" w:right="-108" w:hanging="0"/>
              <w:rPr>
                <w:sz w:val="16"/>
                <w:szCs w:val="16"/>
              </w:rPr>
            </w:pPr>
            <w:r>
              <w:rPr>
                <w:sz w:val="16"/>
                <w:szCs w:val="16"/>
              </w:rPr>
              <w:t>28</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санитарного законодательства в 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4 предписания № 25/26 от 27.02.2018 не выполнен: не обеспечен фактический рацион питания детей в соответствии с утвержденным примерным меню.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от 10.04.2019 № 25/072815. Выдано предписание № 25/71 от 10.04.2019 об устранении выявленных нарушений в срок до 01.10.2019. Составлен протокол № 25/176 об административном правонарушении от 10.04.2019.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5"/>
                <w:szCs w:val="15"/>
              </w:rPr>
            </w:pPr>
            <w:r>
              <w:rPr>
                <w:sz w:val="15"/>
                <w:szCs w:val="15"/>
              </w:rPr>
              <w:t>14.05.2019</w:t>
            </w:r>
          </w:p>
          <w:p>
            <w:pPr>
              <w:pStyle w:val="Normal"/>
              <w:ind w:left="-97" w:right="-108" w:hanging="0"/>
              <w:rPr>
                <w:sz w:val="15"/>
                <w:szCs w:val="15"/>
              </w:rPr>
            </w:pPr>
            <w:r>
              <w:rPr>
                <w:sz w:val="15"/>
                <w:szCs w:val="15"/>
              </w:rPr>
              <w:t>29</w:t>
            </w:r>
          </w:p>
          <w:p>
            <w:pPr>
              <w:pStyle w:val="Normal"/>
              <w:ind w:left="-97" w:right="-108" w:hanging="0"/>
              <w:rPr>
                <w:rFonts w:ascii="Arial" w:hAnsi="Arial" w:cs="Arial"/>
                <w:sz w:val="15"/>
                <w:szCs w:val="15"/>
              </w:rPr>
            </w:pPr>
            <w:r>
              <w:rPr>
                <w:rFonts w:cs="Arial" w:ascii="Arial" w:hAnsi="Arial"/>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 xml:space="preserve">Мировой судья судебного участка №2 г. Рубцовска Алтайского края.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Нарушения требований СанПин в 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нкт 4 предписания № 25/26 от 27.02.2018 не выполнен: не обеспечен фактический рацион питания детей в соответствии с утвержденным примерным меню.</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о постановление по делу № 5-218/19 от 14.05.2019. Назначено административное наказание в виде штрафа в размере 10000 руб. Штраф оплачен, копия подтверждающего документа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2.04.2019</w:t>
            </w:r>
          </w:p>
          <w:p>
            <w:pPr>
              <w:pStyle w:val="Normal"/>
              <w:ind w:left="-97" w:right="-108" w:hanging="0"/>
              <w:rPr>
                <w:sz w:val="16"/>
                <w:szCs w:val="16"/>
              </w:rPr>
            </w:pPr>
            <w:r>
              <w:rPr>
                <w:sz w:val="16"/>
                <w:szCs w:val="16"/>
              </w:rPr>
              <w:t>30</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нистерство образования и науки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законодательства РФ в области образования, соблюдения лицензионных требований в 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риказа Министерства образования и науки РФ от 14.06.2013 № 462, отчет о самообследовании за 2017 год не содержит оценку функционирования внутренней системы оценки качества образования, анализ показателей. В нарушение пункта 11 Порядка и условий осуществления перевода обучающихся из одной организации в другую, не представлены документы о зачислении обучающего в принимающую организацию. Положение об официальном сайте не приведено в соответствие с постановлением Правительства РФ от 10.07.2013 № 582. В нарушение ч.2 ст.54 Федерального закона от 29.12.2012 № 273-ФЗ в договоре между учреждением и потребителем услуги не указаны основные характеристики образования: уровень и направленность образовательной программы, форма обучения, срок освоения. В нарушение Порядка организации и осуществления образовательной деятельности по дополнительным общеобразовательным программам в учреждении не разработан локальный акт, регламентирующий количество учащихся в объединении, их возрастные категории, продолжительность учебных занятий, расписание занятий составлено без учета пожеланий родителей. В нарушение п.13 ч.3 ст.28 Федерального закона от 29.12.2012 № 273-ФЗ не обеспечено функционирование внутренней системы оценки качества образования.</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дан акт проверки № 145 от 02.04.2019. Предписание об устранении нарушений № 136 от 02.04.2019. Учреждением составлен отчет об исполнении предписания, выданного Министерством образования и науки Алтайского края № 192 от 29.08.2019.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11.2019</w:t>
            </w:r>
          </w:p>
          <w:p>
            <w:pPr>
              <w:pStyle w:val="Normal"/>
              <w:ind w:left="-97" w:right="-108" w:hanging="0"/>
              <w:rPr>
                <w:sz w:val="16"/>
                <w:szCs w:val="16"/>
              </w:rPr>
            </w:pPr>
            <w:r>
              <w:rPr>
                <w:sz w:val="16"/>
                <w:szCs w:val="16"/>
              </w:rPr>
              <w:t>31</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санитарного законодательства в 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 1. Предписания № 25/71 от 10.04.2019 выполнен. 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 25/077667 от 27.11.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8.12.2019</w:t>
            </w:r>
          </w:p>
          <w:p>
            <w:pPr>
              <w:pStyle w:val="Normal"/>
              <w:ind w:left="-97" w:right="-108" w:hanging="0"/>
              <w:rPr>
                <w:sz w:val="16"/>
                <w:szCs w:val="16"/>
              </w:rPr>
            </w:pPr>
            <w:r>
              <w:rPr>
                <w:sz w:val="16"/>
                <w:szCs w:val="16"/>
              </w:rPr>
              <w:t>1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w:t>
            </w:r>
          </w:p>
          <w:p>
            <w:pPr>
              <w:pStyle w:val="Normal"/>
              <w:ind w:left="-97" w:right="-108" w:hanging="0"/>
              <w:jc w:val="both"/>
              <w:rPr>
                <w:sz w:val="16"/>
                <w:szCs w:val="16"/>
              </w:rPr>
            </w:pPr>
            <w:r>
              <w:rPr>
                <w:sz w:val="16"/>
                <w:szCs w:val="16"/>
              </w:rPr>
              <w:t>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не выявлены.</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 747 от 18.12.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4.11.2019</w:t>
            </w:r>
          </w:p>
          <w:p>
            <w:pPr>
              <w:pStyle w:val="Normal"/>
              <w:ind w:left="-97" w:right="-108" w:hanging="0"/>
              <w:rPr>
                <w:sz w:val="16"/>
                <w:szCs w:val="16"/>
              </w:rPr>
            </w:pPr>
            <w:r>
              <w:rPr>
                <w:sz w:val="16"/>
                <w:szCs w:val="16"/>
              </w:rPr>
              <w:t>134</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 вопросу нарушения требований трудового законодательства в МБДОУ «Детский сад № 53 «Топтыжка».</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sz w:val="16"/>
                <w:szCs w:val="16"/>
              </w:rPr>
            </w:pPr>
            <w:r>
              <w:rPr>
                <w:sz w:val="16"/>
                <w:szCs w:val="16"/>
              </w:rPr>
            </w:r>
          </w:p>
        </w:tc>
      </w:tr>
      <w:tr>
        <w:trPr>
          <w:trHeight w:val="93" w:hRule="atLeast"/>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 w:val="16"/>
                <w:szCs w:val="16"/>
              </w:rPr>
            </w:pPr>
            <w:r>
              <w:rPr>
                <w:sz w:val="16"/>
                <w:szCs w:val="16"/>
              </w:rPr>
            </w:r>
          </w:p>
          <w:p>
            <w:pPr>
              <w:pStyle w:val="Normal"/>
              <w:ind w:left="-111" w:hanging="0"/>
              <w:jc w:val="center"/>
              <w:rPr>
                <w:b/>
                <w:b/>
                <w:sz w:val="20"/>
                <w:szCs w:val="20"/>
              </w:rPr>
            </w:pPr>
            <w:r>
              <w:rPr>
                <w:b/>
                <w:sz w:val="20"/>
                <w:szCs w:val="20"/>
              </w:rPr>
              <w:t>МБДОУ «Детский сад № 23 «Малышок»</w:t>
            </w:r>
          </w:p>
          <w:p>
            <w:pPr>
              <w:pStyle w:val="Normal"/>
              <w:ind w:left="-111" w:hanging="0"/>
              <w:jc w:val="center"/>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11.2019</w:t>
            </w:r>
          </w:p>
          <w:p>
            <w:pPr>
              <w:pStyle w:val="Normal"/>
              <w:ind w:left="-97" w:right="-108" w:hanging="0"/>
              <w:rPr>
                <w:sz w:val="16"/>
                <w:szCs w:val="16"/>
              </w:rPr>
            </w:pPr>
            <w:r>
              <w:rPr>
                <w:sz w:val="16"/>
                <w:szCs w:val="16"/>
              </w:rPr>
              <w:t>32</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санитарного законодательства в 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1. предписания № 25/72 от 10.04.2019 выполнен: в цикличном 10 дневном меню не допускается повторение одних и тех же блюд в последующие два дня.</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7668 от 27.11.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2.2019</w:t>
            </w:r>
          </w:p>
          <w:p>
            <w:pPr>
              <w:pStyle w:val="Normal"/>
              <w:ind w:left="-97" w:right="-108" w:hanging="0"/>
              <w:rPr>
                <w:sz w:val="16"/>
                <w:szCs w:val="16"/>
              </w:rPr>
            </w:pPr>
            <w:r>
              <w:rPr>
                <w:sz w:val="16"/>
                <w:szCs w:val="16"/>
              </w:rPr>
              <w:t>33</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w:t>
            </w:r>
          </w:p>
          <w:p>
            <w:pPr>
              <w:pStyle w:val="Normal"/>
              <w:ind w:left="-97" w:right="-108" w:hanging="0"/>
              <w:jc w:val="both"/>
              <w:rPr>
                <w:sz w:val="16"/>
                <w:szCs w:val="16"/>
              </w:rPr>
            </w:pPr>
            <w:r>
              <w:rPr>
                <w:sz w:val="16"/>
                <w:szCs w:val="16"/>
              </w:rPr>
              <w:t>МБОУ «СОШ № 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 Проведена тренировка по эвакуации при пожаре или других чрезвычайных ситуациях в количестве 10 человек персонал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 39 от 27.02.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8.2019</w:t>
            </w:r>
          </w:p>
          <w:p>
            <w:pPr>
              <w:pStyle w:val="Normal"/>
              <w:ind w:left="-97" w:right="-108" w:hanging="0"/>
              <w:rPr>
                <w:sz w:val="16"/>
                <w:szCs w:val="16"/>
              </w:rPr>
            </w:pPr>
            <w:r>
              <w:rPr>
                <w:sz w:val="16"/>
                <w:szCs w:val="16"/>
              </w:rPr>
              <w:t>34</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w:t>
            </w:r>
          </w:p>
          <w:p>
            <w:pPr>
              <w:pStyle w:val="Normal"/>
              <w:ind w:left="-97" w:right="-108" w:hanging="0"/>
              <w:jc w:val="both"/>
              <w:rPr>
                <w:sz w:val="16"/>
                <w:szCs w:val="16"/>
              </w:rPr>
            </w:pPr>
            <w:r>
              <w:rPr>
                <w:sz w:val="16"/>
                <w:szCs w:val="16"/>
              </w:rPr>
              <w:t>МБОУ «СОШ № 2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нкты 1, 2, 3 предписания № 746/1/368 от 01.02.2019, выполнены в полном объеме. Проведен инструктаж «О мерах пожарной безопасности на объекте при проведении массовых мероприятий».</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518 от 30.08.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9.2019</w:t>
            </w:r>
          </w:p>
          <w:p>
            <w:pPr>
              <w:pStyle w:val="Normal"/>
              <w:ind w:left="-97" w:right="-108" w:hanging="0"/>
              <w:rPr>
                <w:sz w:val="16"/>
                <w:szCs w:val="16"/>
              </w:rPr>
            </w:pPr>
            <w:r>
              <w:rPr>
                <w:sz w:val="16"/>
                <w:szCs w:val="16"/>
              </w:rPr>
              <w:t>5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орода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об образовании в 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 нарушение ч.ч.6,7 ст.28, ч.1 ст. 46 Федерального закона от 29.12.2012 №273-ФЗ, п.6 ч.1 ст.65, ст.331 ТК РФ к трудовой деятельности в МБДОУ «Детский сад № 23 «Малышок» допущена Хотина В.И. с наличием сведений о возбуждении в отношении нее уголовного дела по ст.116 Уголовного кодекса Российской Федерации.</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о представление №02-54-2019 от 30.09.2019. Восемнадцатого октября 2019 представление было отозвано, как необоснованно направленно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1.03.2019-11.04.2019</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многочисленные нарушения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 25/072814 от 11.04.2019. Предписание № 25/72 об устранении выявленных нарушений от 10.04.2019.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3.05.2019</w:t>
            </w:r>
          </w:p>
          <w:p>
            <w:pPr>
              <w:pStyle w:val="Normal"/>
              <w:ind w:left="-97" w:right="-108" w:hanging="0"/>
              <w:rPr>
                <w:sz w:val="16"/>
                <w:szCs w:val="16"/>
              </w:rPr>
            </w:pPr>
            <w:r>
              <w:rPr>
                <w:sz w:val="16"/>
                <w:szCs w:val="16"/>
              </w:rPr>
              <w:t>5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8 г.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РФ в 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ено в установленный срок законное предписание № 25/27 от 28.02.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Учреждение освобождено от административной ответственности в связи с малозначительностью правонарушения, объявлено устное замеч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4.05.2019</w:t>
            </w:r>
          </w:p>
          <w:p>
            <w:pPr>
              <w:pStyle w:val="Normal"/>
              <w:ind w:left="-97" w:right="-108" w:hanging="0"/>
              <w:rPr>
                <w:sz w:val="16"/>
                <w:szCs w:val="16"/>
              </w:rPr>
            </w:pPr>
            <w:r>
              <w:rPr>
                <w:sz w:val="16"/>
                <w:szCs w:val="16"/>
              </w:rPr>
              <w:t>5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Администрации г. Рубцовска по управлению имуществом.</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Инвентаризация имущества МБДОУ «Детский сад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5.7 Положения об учете муниципального имущества муниципального образования г. Рубцовск Алтайского края и ведения реестра объектов муниципальной собственности города Рубцовска, утвержденного постановлением Администрации г. Рубцовска Алтайского края от 10.02.2014 № 661, учреждением не предоставлены в двухнедельный срок сведения по форме 4.</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от 24.05.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7.05.2019</w:t>
            </w:r>
          </w:p>
          <w:p>
            <w:pPr>
              <w:pStyle w:val="Normal"/>
              <w:ind w:left="-97" w:right="-108" w:hanging="0"/>
              <w:rPr>
                <w:sz w:val="16"/>
                <w:szCs w:val="16"/>
              </w:rPr>
            </w:pPr>
            <w:r>
              <w:rPr>
                <w:sz w:val="16"/>
                <w:szCs w:val="16"/>
              </w:rPr>
              <w:t>6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лноты и достоверности сведений, представленных страхователями для обеспечения застрахованных лиц страховым обеспечением страхователя 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2 ст.11 Федерального закона от 01.04.1996 № 27-ФЗ, требований, указанных в приложении 2 к Порядка заполнения формы РСВ-1 ПФР № 2п, необоснованно не отражены в периоды нахождения в отпуске без сохранения заработной платы в индивидуальных сведениях некоторых работников за 2016 год.</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ы акты проверок от 17.05.2019: № 68-ПДС, № 72 н/с, № 72 ОСС-д, № 72 ОСС-р. Страхователем представлены в установленный срок корректирующие формы индивидуальных сведений о страховом стаж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3.07.2019</w:t>
            </w:r>
          </w:p>
          <w:p>
            <w:pPr>
              <w:pStyle w:val="Normal"/>
              <w:ind w:left="-97" w:right="-108" w:hanging="0"/>
              <w:rPr>
                <w:sz w:val="16"/>
                <w:szCs w:val="16"/>
              </w:rPr>
            </w:pPr>
            <w:r>
              <w:rPr>
                <w:sz w:val="16"/>
                <w:szCs w:val="16"/>
              </w:rPr>
              <w:t>6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достоверности представленных индивидуальных сведений в части специального стажа и подтверждение права на льготное пенсионное обеспечение по рабочим местам страхователя 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2 ст.11 Федерального закона от 01.04.1996 № 27-ФЗ, требований, указанных в приложении 2 к Порядка заполнения формы РСВ-1 ПФР № 2 п, необоснованно не отражены в периоды нахождения в отпуске без сохранения заработной платы в индивидуальных сведениях следующих работников: Кобзевой Е.В., Кузнецовой Е.А., Куликовой А.С., Шестаковой М.Н., Артемчук С.А., Сухаревой Е.В., Пиуновой А.Б. Также необоснованно не отражены периоды и не проставлены параметры «НЕОПЛ» за время нахождения в отпуске без сохранения заработной платы в индивидуальных сведениях некоторых работников.</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ы акты проверок от 23.07.2019 № 28, № 032</w:t>
            </w:r>
            <w:r>
              <w:rPr>
                <w:sz w:val="16"/>
                <w:szCs w:val="16"/>
                <w:lang w:val="en-US"/>
              </w:rPr>
              <w:t>V</w:t>
            </w:r>
            <w:r>
              <w:rPr>
                <w:sz w:val="16"/>
                <w:szCs w:val="16"/>
              </w:rPr>
              <w:t>10190000570. Учреждением представлены в установленный срок корректирующие формы СЗВ-КОРР индивидуальных сведений о страховом стаж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9.12.2019</w:t>
            </w:r>
          </w:p>
          <w:p>
            <w:pPr>
              <w:pStyle w:val="Normal"/>
              <w:ind w:left="-97" w:right="-108" w:hanging="0"/>
              <w:rPr>
                <w:sz w:val="16"/>
                <w:szCs w:val="16"/>
              </w:rPr>
            </w:pPr>
            <w:r>
              <w:rPr>
                <w:sz w:val="16"/>
                <w:szCs w:val="16"/>
              </w:rPr>
              <w:t>6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w:t>
            </w:r>
          </w:p>
          <w:p>
            <w:pPr>
              <w:pStyle w:val="Normal"/>
              <w:ind w:left="-97" w:right="-108" w:hanging="0"/>
              <w:jc w:val="both"/>
              <w:rPr>
                <w:sz w:val="16"/>
                <w:szCs w:val="16"/>
              </w:rPr>
            </w:pPr>
            <w:r>
              <w:rPr>
                <w:sz w:val="16"/>
                <w:szCs w:val="16"/>
              </w:rPr>
              <w:t>МБДОУ «Детский сад № 23 «Малышо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Приказ не издавался.</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b/>
                <w:b/>
                <w:sz w:val="16"/>
                <w:szCs w:val="16"/>
              </w:rPr>
            </w:pPr>
            <w:r>
              <w:rPr>
                <w:b/>
                <w:sz w:val="16"/>
                <w:szCs w:val="16"/>
              </w:rPr>
            </w:r>
          </w:p>
          <w:p>
            <w:pPr>
              <w:pStyle w:val="Normal"/>
              <w:ind w:left="-111" w:hanging="0"/>
              <w:jc w:val="center"/>
              <w:rPr>
                <w:b/>
                <w:b/>
                <w:sz w:val="16"/>
                <w:szCs w:val="16"/>
              </w:rPr>
            </w:pPr>
            <w:r>
              <w:rPr>
                <w:b/>
                <w:sz w:val="16"/>
                <w:szCs w:val="16"/>
              </w:rPr>
              <w:t>МБОУ «СОШ № 18»</w:t>
            </w:r>
          </w:p>
          <w:p>
            <w:pPr>
              <w:pStyle w:val="Normal"/>
              <w:ind w:left="-111" w:hanging="0"/>
              <w:jc w:val="center"/>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2.08.2019</w:t>
            </w:r>
          </w:p>
          <w:p>
            <w:pPr>
              <w:pStyle w:val="Normal"/>
              <w:ind w:left="-97" w:right="-108" w:hanging="0"/>
              <w:rPr>
                <w:sz w:val="16"/>
                <w:szCs w:val="16"/>
              </w:rPr>
            </w:pPr>
            <w:r>
              <w:rPr>
                <w:sz w:val="16"/>
                <w:szCs w:val="16"/>
              </w:rPr>
              <w:t>35</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w:t>
            </w:r>
          </w:p>
          <w:p>
            <w:pPr>
              <w:pStyle w:val="Normal"/>
              <w:ind w:left="-97" w:right="-108" w:hanging="0"/>
              <w:jc w:val="both"/>
              <w:rPr>
                <w:sz w:val="16"/>
                <w:szCs w:val="16"/>
              </w:rPr>
            </w:pPr>
            <w:r>
              <w:rPr>
                <w:sz w:val="16"/>
                <w:szCs w:val="16"/>
              </w:rPr>
              <w:t>МБОУ «СОШ № 18».</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 № 1, 2, 3, 4, 5 предписания № 575/1/321 от 25.09.2018 выполнены в полном объеме.</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 xml:space="preserve">Выдан акт проверки № 466 от 22.08.2019.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8.2019-26.09.2019</w:t>
            </w:r>
          </w:p>
          <w:p>
            <w:pPr>
              <w:pStyle w:val="Normal"/>
              <w:ind w:left="-97" w:right="-108" w:hanging="0"/>
              <w:rPr>
                <w:sz w:val="16"/>
                <w:szCs w:val="16"/>
              </w:rPr>
            </w:pPr>
            <w:r>
              <w:rPr>
                <w:sz w:val="16"/>
                <w:szCs w:val="16"/>
              </w:rPr>
              <w:t>36</w:t>
            </w:r>
          </w:p>
          <w:p>
            <w:pPr>
              <w:pStyle w:val="Normal"/>
              <w:ind w:left="-97" w:right="-108" w:hanging="0"/>
              <w:rPr>
                <w:sz w:val="16"/>
                <w:szCs w:val="16"/>
              </w:rPr>
            </w:pPr>
            <w:r>
              <w:rPr>
                <w:sz w:val="16"/>
                <w:szCs w:val="16"/>
              </w:rPr>
            </w:r>
          </w:p>
          <w:p>
            <w:pPr>
              <w:pStyle w:val="Normal"/>
              <w:ind w:left="-97" w:right="-108" w:hanging="0"/>
              <w:rPr>
                <w:rFonts w:ascii="Arial" w:hAnsi="Arial" w:cs="Arial"/>
                <w:sz w:val="15"/>
                <w:szCs w:val="15"/>
              </w:rPr>
            </w:pPr>
            <w:r>
              <w:rPr>
                <w:rFonts w:cs="Arial" w:ascii="Arial" w:hAnsi="Arial"/>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санитарного законодательства в МБОУ «СОШ № 18».</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ены в установленный срок пункты № 1, 3, 7, 8, 13 предписания № 25/249 от 25.09.2018: остекленение окон выполнено не из цельного стеклополотна, не устранены дефекты и механические повреждения пола, моечная ванна не оборудована локальными вытяжными системами вентиляции, не обеспечены горячим централизованным водоснабжением умывальные в туалетах, спортивно-игровые площадки не обеспечены твердым покрытием.</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ставлен акт проверки № 25/073816 от 26.09.2019. Выдано предписание № 25/211 от 26.09.2019 об устранении выявленных нарушений.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5.10.2019</w:t>
            </w:r>
          </w:p>
          <w:p>
            <w:pPr>
              <w:pStyle w:val="Normal"/>
              <w:ind w:left="-97" w:right="-108" w:hanging="0"/>
              <w:rPr>
                <w:sz w:val="16"/>
                <w:szCs w:val="16"/>
              </w:rPr>
            </w:pPr>
            <w:r>
              <w:rPr>
                <w:sz w:val="16"/>
                <w:szCs w:val="16"/>
              </w:rPr>
              <w:t>37</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8.</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Нарушение требований СанПиН в МБОУ «СОШ № 18».</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о невыполнение в установленный срок пунктов № 1, 3, 7, 8, 13 законного предписания № 25/249 от 25.09.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Суд постановил прекратить производство по делу об административном правонарушении в отношении МБОУ «СОШ № 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1.02.2019</w:t>
            </w:r>
          </w:p>
          <w:p>
            <w:pPr>
              <w:pStyle w:val="Normal"/>
              <w:ind w:left="-97" w:right="-108" w:hanging="0"/>
              <w:rPr>
                <w:sz w:val="16"/>
                <w:szCs w:val="16"/>
              </w:rPr>
            </w:pPr>
            <w:r>
              <w:rPr>
                <w:sz w:val="16"/>
                <w:szCs w:val="16"/>
              </w:rPr>
              <w:t>38</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Рубцовске и Рубцовском районе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правильности исчисления, полноты и своевременности уплаты (перечисления) страховых взносов на обязательное пенсионное страхование в ПФР в МБОУ «СОШ № 18.</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2 ст. 11 Федерального закона от 01.04.1996 3 27-ФЗ, требований, указанных в приложении 2 к Порядку заполнения формы РСВ-1 ПФР № 2 п, выявлены несоответствия: не отражены периоды нахождения в отпуске без сохранения заработной платы у Бондаренко Г.М., Волковой Л.С., Зазнобиной Н.Е., Бондаренко Г.М., Науменко Н.А.</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ы корректирующие индивидуальные сведения по форме СЗВ-КОРР от 01.03.2019. Нарушения устранены.</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0"/>
                <w:szCs w:val="20"/>
              </w:rPr>
            </w:pPr>
            <w:r>
              <w:rPr>
                <w:b/>
                <w:sz w:val="20"/>
                <w:szCs w:val="20"/>
              </w:rPr>
              <w:t>МБУ ЦППМСП «Центр диагностики и консультирования»</w:t>
            </w:r>
          </w:p>
          <w:p>
            <w:pPr>
              <w:pStyle w:val="Normal"/>
              <w:jc w:val="center"/>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9.04.2019</w:t>
            </w:r>
          </w:p>
          <w:p>
            <w:pPr>
              <w:pStyle w:val="Normal"/>
              <w:ind w:left="-97" w:right="-108" w:hanging="0"/>
              <w:rPr>
                <w:sz w:val="16"/>
                <w:szCs w:val="16"/>
              </w:rPr>
            </w:pPr>
            <w:r>
              <w:rPr>
                <w:sz w:val="16"/>
                <w:szCs w:val="16"/>
              </w:rPr>
              <w:t>39</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исполнения законодательства о противодействии коррупции в сфере закупок товаров, работ, услуг для обеспечения муниципальных нужд в МБУ ЦППМСП «Центр диагностики и консультирования»</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требований ст. 13.3 Федерального закона от 25.12.2008 № 273-ФЗ МБУ ЦППМС «Центр диагностики и консультирования» обязанность по разработке и принятию мер, направленных на предупреждение коррупции, надлежащим образом не исполняется, имеется формальный подход. С Кодексом этики не ознакомлены Булденко С.В., Вольхина Т.М., должностное лицо, ответственное за профилактику коррупционных правонарушений в учреждении не назначено. Отчет об объеме закупок за 2018 год размещен в сети «Интернет» с нарушением установленных сроков. Объем закупок за 2018 год составил 0 %. В нарушение ст. 94 Федерального закона от 05.04.2013№ 44-ФЗ акт приема–передачи оказанных услуг по контракту от 29.10.2018 ПУ 168-2018 членами приемочной комиссии не подписан и не утвержден заказчиком, контракт исполнен в полном объеме. В нарушение ч.19 ст. 4 Федерального закона № 223-ФЗ от 18.07.2011 в сети «Интернет» за январь 2019 не размещены сведения о количестве и об общей стоимости договоров.</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устранены, информация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3.10.2019</w:t>
            </w:r>
          </w:p>
          <w:p>
            <w:pPr>
              <w:pStyle w:val="Normal"/>
              <w:ind w:left="-97" w:right="-108" w:hanging="0"/>
              <w:rPr>
                <w:sz w:val="16"/>
                <w:szCs w:val="16"/>
              </w:rPr>
            </w:pPr>
            <w:r>
              <w:rPr>
                <w:sz w:val="16"/>
                <w:szCs w:val="16"/>
              </w:rPr>
              <w:t>4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У ЦППМСП «Центр диагностики и консультировани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613 от 23.10.2019.</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sz w:val="16"/>
                <w:szCs w:val="16"/>
              </w:rPr>
            </w:pPr>
            <w:r>
              <w:rPr>
                <w:sz w:val="16"/>
                <w:szCs w:val="16"/>
              </w:rPr>
            </w:r>
          </w:p>
          <w:p>
            <w:pPr>
              <w:pStyle w:val="Normal"/>
              <w:ind w:left="-111" w:hanging="0"/>
              <w:jc w:val="center"/>
              <w:rPr/>
            </w:pPr>
            <w:r>
              <w:rPr>
                <w:b/>
                <w:sz w:val="20"/>
                <w:szCs w:val="20"/>
              </w:rPr>
              <w:t>МБУ ДО «Станция туризма и экскурсий»</w:t>
            </w:r>
          </w:p>
          <w:p>
            <w:pPr>
              <w:pStyle w:val="Normal"/>
              <w:ind w:left="-111" w:hanging="0"/>
              <w:jc w:val="center"/>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6.02.2019</w:t>
            </w:r>
          </w:p>
          <w:p>
            <w:pPr>
              <w:pStyle w:val="Normal"/>
              <w:ind w:left="-97" w:right="-108" w:hanging="0"/>
              <w:rPr>
                <w:sz w:val="16"/>
                <w:szCs w:val="16"/>
              </w:rPr>
            </w:pPr>
            <w:r>
              <w:rPr>
                <w:sz w:val="16"/>
                <w:szCs w:val="16"/>
              </w:rPr>
              <w:t>40</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в Пенсионный фонд РФ в</w:t>
            </w:r>
          </w:p>
          <w:p>
            <w:pPr>
              <w:pStyle w:val="Normal"/>
              <w:ind w:left="-97" w:right="-108" w:hanging="0"/>
              <w:jc w:val="both"/>
              <w:rPr>
                <w:sz w:val="16"/>
                <w:szCs w:val="16"/>
              </w:rPr>
            </w:pPr>
            <w:r>
              <w:rPr>
                <w:sz w:val="16"/>
                <w:szCs w:val="16"/>
              </w:rPr>
              <w:t>МБУДО «Станция туризма и экскурси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а неуплата страховых взносов за 2016 год в сумме 483,06 руб., в результате занижения облагаемой базы на 1782,53 руб.</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032</w:t>
            </w:r>
            <w:r>
              <w:rPr>
                <w:sz w:val="16"/>
                <w:szCs w:val="16"/>
                <w:lang w:val="en-US"/>
              </w:rPr>
              <w:t>V</w:t>
            </w:r>
            <w:r>
              <w:rPr>
                <w:sz w:val="16"/>
                <w:szCs w:val="16"/>
              </w:rPr>
              <w:t>10190000057 от 26/02/2019. В результате проверки рекомендовано привлечь МБУДО «Станция туризма и экскурсий» к ответственности, предусмотренной ч.1 ст.47 Федерального закона от 24.07.2009 № 212-ФЗ «О страховых взносах в Пенсионный фонд РФ, Федеральный фонд обязательного медицинского страхова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1.2019</w:t>
            </w:r>
          </w:p>
          <w:p>
            <w:pPr>
              <w:pStyle w:val="Normal"/>
              <w:ind w:left="-97" w:right="-108" w:hanging="0"/>
              <w:rPr>
                <w:sz w:val="16"/>
                <w:szCs w:val="16"/>
              </w:rPr>
            </w:pPr>
            <w:r>
              <w:rPr>
                <w:sz w:val="16"/>
                <w:szCs w:val="16"/>
              </w:rPr>
              <w:t>41</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страхователя МБУ ДО «Станция туризма и экскурси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устано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Приказ не издавался. Выдан акт проверки № 3ОСС-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1.01.2019</w:t>
            </w:r>
          </w:p>
          <w:p>
            <w:pPr>
              <w:pStyle w:val="Normal"/>
              <w:ind w:left="-97" w:right="-108" w:hanging="0"/>
              <w:rPr>
                <w:sz w:val="16"/>
                <w:szCs w:val="16"/>
              </w:rPr>
            </w:pPr>
            <w:r>
              <w:rPr>
                <w:sz w:val="16"/>
                <w:szCs w:val="16"/>
              </w:rPr>
              <w:t>42</w:t>
            </w:r>
          </w:p>
          <w:p>
            <w:pPr>
              <w:pStyle w:val="Normal"/>
              <w:ind w:left="-97" w:right="-108" w:hanging="0"/>
              <w:rPr>
                <w:rFonts w:ascii="Arial" w:hAnsi="Arial" w:cs="Arial"/>
                <w:sz w:val="15"/>
                <w:szCs w:val="15"/>
              </w:rPr>
            </w:pPr>
            <w:r>
              <w:rPr>
                <w:rFonts w:cs="Arial" w:ascii="Arial" w:hAnsi="Arial"/>
                <w:sz w:val="15"/>
                <w:szCs w:val="15"/>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лноты и достоверности сведений, предоставленных страхователями для обеспечения застрахованных лиц страховым обеспечением страхователя МБУ ДО «Станция туризма и экскурсий».</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предоставленные страхователем для обеспечения застрахованных лиц представлены полностью и достоверно. Нарушений не устано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дан акт проверки № 3-ПДС от 31.01.2019. </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ОУ «СОШ № 10 ККЮС»</w:t>
            </w:r>
          </w:p>
          <w:p>
            <w:pPr>
              <w:pStyle w:val="Normal"/>
              <w:ind w:left="-111" w:firstLine="111"/>
              <w:jc w:val="center"/>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2.2019-21.02.2019</w:t>
            </w:r>
          </w:p>
          <w:p>
            <w:pPr>
              <w:pStyle w:val="Normal"/>
              <w:ind w:left="-97" w:right="-108" w:hanging="0"/>
              <w:rPr>
                <w:sz w:val="16"/>
                <w:szCs w:val="16"/>
              </w:rPr>
            </w:pPr>
            <w:r>
              <w:rPr>
                <w:sz w:val="16"/>
                <w:szCs w:val="16"/>
              </w:rPr>
              <w:t>4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в Пенсионный фонд РФ, в Федеральный фонд обязательного медицинского страхования, достоверности представленных сведений персонифицированного учета в МБОУ «СОШ № 10 ККЮС».</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рушений не выявлено. </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11 от 21.02.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5.04.2019</w:t>
            </w:r>
          </w:p>
          <w:p>
            <w:pPr>
              <w:pStyle w:val="Normal"/>
              <w:ind w:left="-97" w:right="-108" w:hanging="0"/>
              <w:rPr>
                <w:sz w:val="16"/>
                <w:szCs w:val="16"/>
              </w:rPr>
            </w:pPr>
            <w:r>
              <w:rPr>
                <w:sz w:val="16"/>
                <w:szCs w:val="16"/>
              </w:rPr>
              <w:t>47</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нистерство образования и науки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РФ в сфере образования в МБОУ «СОШ № 10 ККЮС».</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многочисленные нарушения Федерального закона от 29.12.2012 № 273-ФЗ «Об образовании в Российской Федерации», приказов Министерства образования и науки.</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Акт проверки № 176 от 25.04.2019. Предписание об устранении нарушений от 25.04.2016 № 1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4.08.2019</w:t>
            </w:r>
          </w:p>
          <w:p>
            <w:pPr>
              <w:pStyle w:val="Normal"/>
              <w:ind w:right="-108" w:hanging="0"/>
              <w:rPr>
                <w:sz w:val="16"/>
                <w:szCs w:val="16"/>
              </w:rPr>
            </w:pPr>
            <w:r>
              <w:rPr>
                <w:sz w:val="16"/>
                <w:szCs w:val="16"/>
              </w:rPr>
              <w:t>48</w:t>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Администрация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готовности МБОУ «СОШ № 10 ККЮС» к началу 2019-2020 учебного год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БОУ «СОШ № 10 ККЮС» к началу 2019-2020 учебного года готов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14.08.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4.08.2019</w:t>
            </w:r>
          </w:p>
          <w:p>
            <w:pPr>
              <w:pStyle w:val="Normal"/>
              <w:ind w:right="-108" w:hanging="0"/>
              <w:rPr>
                <w:sz w:val="16"/>
                <w:szCs w:val="16"/>
              </w:rPr>
            </w:pPr>
            <w:r>
              <w:rPr>
                <w:sz w:val="16"/>
                <w:szCs w:val="16"/>
              </w:rPr>
              <w:t>49</w:t>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Администрация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стояния антитеррористической защищенности МБОУ «СОШ № 10 ККЮС».</w:t>
            </w:r>
          </w:p>
          <w:p>
            <w:pPr>
              <w:pStyle w:val="Normal"/>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ивостоять попыткам совершения террористических актов и иных противоправных действий не способны. Мероприятия по обеспечению антитеррористической защищенности выполняются не в полном объеме.</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14.08.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8.01.2019</w:t>
            </w:r>
          </w:p>
          <w:p>
            <w:pPr>
              <w:pStyle w:val="Normal"/>
              <w:ind w:right="-108" w:hanging="0"/>
              <w:rPr>
                <w:sz w:val="16"/>
                <w:szCs w:val="16"/>
              </w:rPr>
            </w:pPr>
            <w:r>
              <w:rPr>
                <w:sz w:val="16"/>
                <w:szCs w:val="16"/>
              </w:rPr>
              <w:t>50</w:t>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ебований законодательства Федерального закона от  05.04.2013 № 44-ФЗ «О контрактной системе в сфере закупок товаров, работ, услуг для обеспечения государственных и муниципальных нужд» в МБОУ «СОШ № 10 ККЮС».</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ч.4 ст.30 Закона о контрактной системе № 44-ФЗ в отчете об объемах закупок у СМП за 2017 год была указана недостоверная информация о совокупном годовом объеме закупок.</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Выдан акт проверки от 28.01.2019.</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МБУ ДО «Центр внешкольной работы «Малая Академия»</w:t>
            </w:r>
          </w:p>
          <w:p>
            <w:pPr>
              <w:pStyle w:val="Normal"/>
              <w:jc w:val="both"/>
              <w:rPr>
                <w:b/>
                <w:b/>
                <w:sz w:val="16"/>
                <w:szCs w:val="16"/>
              </w:rPr>
            </w:pPr>
            <w:r>
              <w:rPr>
                <w:b/>
                <w:sz w:val="16"/>
                <w:szCs w:val="16"/>
              </w:rPr>
            </w:r>
          </w:p>
          <w:p>
            <w:pPr>
              <w:pStyle w:val="Normal"/>
              <w:jc w:val="center"/>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5.02.2019</w:t>
            </w:r>
          </w:p>
          <w:p>
            <w:pPr>
              <w:pStyle w:val="Normal"/>
              <w:ind w:left="-97" w:right="-108" w:hanging="0"/>
              <w:rPr>
                <w:sz w:val="16"/>
                <w:szCs w:val="16"/>
              </w:rPr>
            </w:pPr>
            <w:r>
              <w:rPr>
                <w:sz w:val="16"/>
                <w:szCs w:val="16"/>
              </w:rPr>
              <w:t>63</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БУ ДО «Центр внешкольной работы «Малая академи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Федерального закона от 01.04.1996 № 27-ФЗ: не отражены периоды нахождения в отпуске без сохранения заработной платы у Матвеевой В.А., Кузнецовой Ю.Д.; не отражены периоды дополнительного отпуска по Семипалатинскому полигону у Польской С.И., Герасимовой А.В.; неверно указаны даты увольнения у Шипиловой Н.Г., Польской С.И.</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032</w:t>
            </w:r>
            <w:r>
              <w:rPr>
                <w:sz w:val="16"/>
                <w:szCs w:val="16"/>
                <w:lang w:val="en-US"/>
              </w:rPr>
              <w:t>V</w:t>
            </w:r>
            <w:r>
              <w:rPr>
                <w:sz w:val="16"/>
                <w:szCs w:val="16"/>
              </w:rPr>
              <w:t>10190000035 от 15.02.2019. Рекомендовано представить корректирующие индивидуальные сведения по форме СЗВ-КОР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1.02.2019</w:t>
            </w:r>
          </w:p>
          <w:p>
            <w:pPr>
              <w:pStyle w:val="Normal"/>
              <w:ind w:left="-97" w:right="-108" w:hanging="0"/>
              <w:rPr>
                <w:sz w:val="16"/>
                <w:szCs w:val="16"/>
              </w:rPr>
            </w:pPr>
            <w:r>
              <w:rPr>
                <w:sz w:val="16"/>
                <w:szCs w:val="16"/>
              </w:rPr>
              <w:t>64</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лноты и достоверности сведений, предоставленных страхователями для обеспечения застрахованных лиц страховым обеспечением страхователя МБУ ДО «Центр внешкольной работы «Малая академия»</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аховые взносы уплачивались с нарушением сроков установленной даты платежа. В соответствии со ст. 26.11 Федерального закона от 24.07.1998 № 125-ФЗ за проверяемый период начислены пени в сумме 8,00 руб.</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11.02.2019 № 7-ПДС, № 8-д, № 8 с/с, № 8 н/с.</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20"/>
                <w:szCs w:val="20"/>
              </w:rPr>
            </w:pPr>
            <w:r>
              <w:rPr>
                <w:b/>
                <w:sz w:val="20"/>
                <w:szCs w:val="20"/>
              </w:rPr>
              <w:t>МАДОУ «Центр развития ребенка «Детский сад № 1 «Жар-птица»</w:t>
            </w:r>
          </w:p>
          <w:p>
            <w:pPr>
              <w:pStyle w:val="Normal"/>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5.02.2019</w:t>
            </w:r>
          </w:p>
          <w:p>
            <w:pPr>
              <w:pStyle w:val="Normal"/>
              <w:ind w:left="-97" w:right="-108" w:hanging="0"/>
              <w:rPr>
                <w:sz w:val="16"/>
                <w:szCs w:val="16"/>
              </w:rPr>
            </w:pPr>
            <w:r>
              <w:rPr>
                <w:sz w:val="16"/>
                <w:szCs w:val="16"/>
              </w:rPr>
              <w:t>65</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w:t>
            </w:r>
          </w:p>
          <w:p>
            <w:pPr>
              <w:pStyle w:val="Normal"/>
              <w:ind w:left="-97" w:right="-108" w:hanging="0"/>
              <w:jc w:val="both"/>
              <w:rPr>
                <w:sz w:val="16"/>
                <w:szCs w:val="16"/>
              </w:rPr>
            </w:pPr>
            <w:r>
              <w:rPr>
                <w:sz w:val="16"/>
                <w:szCs w:val="16"/>
              </w:rPr>
              <w:t>МАДОУ «Центр развития ребенка «Детский сад № 1 «Жар-птиц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обязательных требований действующих нормативных правовых актов Российской Федерации.</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о предписание № 25/14 от 05.02.2019 об устранении выявленных нарушений, предписано устранить нарушения до 01.08.2019. Назначен штраф заведующему учреждения Ахмадулиной И.В. в размере 3000 руб., в размере 30 000 руб. на юридическое лицо.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9.09.2019</w:t>
            </w:r>
          </w:p>
          <w:p>
            <w:pPr>
              <w:pStyle w:val="Normal"/>
              <w:ind w:left="-97" w:right="-108" w:hanging="0"/>
              <w:rPr>
                <w:sz w:val="16"/>
                <w:szCs w:val="16"/>
              </w:rPr>
            </w:pPr>
            <w:r>
              <w:rPr>
                <w:sz w:val="16"/>
                <w:szCs w:val="16"/>
              </w:rPr>
              <w:t>66</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МАДОУ «Центр развития ребенка «Детский сад № 1 «Жар-птиц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писание № 25/14 от 05.02.2019 выполнено в срок.</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Приказ не издавал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ДОУ «Центр развития ребенка – Детский сад № 57 «Алёнушка»</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5.06.2019</w:t>
            </w:r>
          </w:p>
          <w:p>
            <w:pPr>
              <w:pStyle w:val="Normal"/>
              <w:ind w:left="-97" w:right="-108" w:hanging="0"/>
              <w:rPr>
                <w:sz w:val="16"/>
                <w:szCs w:val="16"/>
              </w:rPr>
            </w:pPr>
            <w:r>
              <w:rPr>
                <w:sz w:val="16"/>
                <w:szCs w:val="16"/>
              </w:rPr>
              <w:t>71</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расходов на выплату страхового обеспечения по обязательному социальному страхованию в МБДОУ «Детский сад № 57 «Алёну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азначении и исчислении пособий по временной нетрудоспособности не принята к зачету сумма 1417,83 руб., допущены нарушения ст.6 п.5.1 № 255-ФЗ от 29.12.2006 «Об обеспечении пособиями по временной нетрудоспособности по беременности и родам граждан, подлежащих обязательному социальному страхованию». Установлено занижение базы для начисления страховых взносов на сумму 2400,00 руб. (методическая литература). Сумма неуплаченных страховых взносов составила 110,73 руб., 7,64 руб. Начислен штраф за неполную уплату сумм страховых взносов в размере 1,53 руб.</w:t>
            </w:r>
          </w:p>
          <w:p>
            <w:pPr>
              <w:pStyle w:val="Normal"/>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ы акты от 05.06.2019 № 89 ОСС-Р, № 89 ОСС-Д, № 89 н/с, № 86-ПДС. Недоимки, штраф, пени оплачены, копии платежных документов прилагаю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9.04.2019</w:t>
            </w:r>
          </w:p>
          <w:p>
            <w:pPr>
              <w:pStyle w:val="Normal"/>
              <w:ind w:left="-97" w:right="-108" w:hanging="0"/>
              <w:rPr>
                <w:sz w:val="16"/>
                <w:szCs w:val="16"/>
              </w:rPr>
            </w:pPr>
            <w:r>
              <w:rPr>
                <w:sz w:val="16"/>
                <w:szCs w:val="16"/>
              </w:rPr>
              <w:t>72</w:t>
            </w:r>
          </w:p>
          <w:p>
            <w:pPr>
              <w:pStyle w:val="Normal"/>
              <w:ind w:left="-97"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w:t>
            </w:r>
          </w:p>
          <w:p>
            <w:pPr>
              <w:pStyle w:val="Normal"/>
              <w:ind w:left="-97" w:right="-108" w:hanging="0"/>
              <w:jc w:val="both"/>
              <w:rPr>
                <w:sz w:val="16"/>
                <w:szCs w:val="16"/>
              </w:rPr>
            </w:pPr>
            <w:r>
              <w:rPr>
                <w:sz w:val="16"/>
                <w:szCs w:val="16"/>
              </w:rPr>
              <w:t>В МБДОУ «Детский сад № 57 «Алёну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2828 от 29.04.2019. Предписание № 25/91 от 29.04.2019 об устранении выявленных нарушений. Согласно постановлению № 25/206 от 08.05.2019 назначен штраф в размере 30 000 руб.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9.09.2019</w:t>
            </w:r>
          </w:p>
          <w:p>
            <w:pPr>
              <w:pStyle w:val="Normal"/>
              <w:ind w:left="-97" w:right="-108" w:hanging="0"/>
              <w:rPr>
                <w:sz w:val="16"/>
                <w:szCs w:val="16"/>
              </w:rPr>
            </w:pPr>
            <w:r>
              <w:rPr>
                <w:sz w:val="16"/>
                <w:szCs w:val="16"/>
              </w:rPr>
              <w:t>73</w:t>
            </w:r>
          </w:p>
          <w:p>
            <w:pPr>
              <w:pStyle w:val="Normal"/>
              <w:ind w:left="-97"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w:t>
            </w:r>
          </w:p>
          <w:p>
            <w:pPr>
              <w:pStyle w:val="Normal"/>
              <w:ind w:left="-97" w:right="-108" w:hanging="0"/>
              <w:jc w:val="both"/>
              <w:rPr>
                <w:sz w:val="16"/>
                <w:szCs w:val="16"/>
              </w:rPr>
            </w:pPr>
            <w:r>
              <w:rPr>
                <w:sz w:val="16"/>
                <w:szCs w:val="16"/>
              </w:rPr>
              <w:t>МБДОУ «Детский сад № 57 «Алёну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дан акт № 25/073754 от 09.09.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7.09.2019</w:t>
            </w:r>
          </w:p>
          <w:p>
            <w:pPr>
              <w:pStyle w:val="Normal"/>
              <w:ind w:left="-97" w:right="-108" w:hanging="0"/>
              <w:rPr>
                <w:sz w:val="16"/>
                <w:szCs w:val="16"/>
              </w:rPr>
            </w:pPr>
            <w:r>
              <w:rPr>
                <w:sz w:val="16"/>
                <w:szCs w:val="16"/>
              </w:rPr>
              <w:t>74</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БДОУ «Детский сад № 57 «Алёнуш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о занижение базы для начисления страховых взносов в сумме 3817,83 руб. Выявлены нарушения Федерального закона № 27-ФЗ от 01.04.199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ы акты проверок от 27.09.2019 № 032</w:t>
            </w:r>
            <w:r>
              <w:rPr>
                <w:sz w:val="16"/>
                <w:szCs w:val="16"/>
                <w:lang w:val="en-US"/>
              </w:rPr>
              <w:t>V</w:t>
            </w:r>
            <w:r>
              <w:rPr>
                <w:sz w:val="16"/>
                <w:szCs w:val="16"/>
              </w:rPr>
              <w:t>10190000794, № 32. Рекомендовано представить корректирующие индивидуальные сведения по форме СЗВ-КОРР.</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0"/>
                <w:szCs w:val="20"/>
              </w:rPr>
            </w:pPr>
            <w:r>
              <w:rPr>
                <w:b/>
                <w:sz w:val="20"/>
                <w:szCs w:val="20"/>
              </w:rPr>
              <w:t>МБОУ «Гимназия «Планета детства»</w:t>
            </w:r>
          </w:p>
          <w:p>
            <w:pPr>
              <w:pStyle w:val="Normal"/>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7.12.2019</w:t>
            </w:r>
          </w:p>
          <w:p>
            <w:pPr>
              <w:pStyle w:val="Normal"/>
              <w:ind w:left="-97" w:right="-108" w:hanging="0"/>
              <w:rPr>
                <w:sz w:val="16"/>
                <w:szCs w:val="16"/>
              </w:rPr>
            </w:pPr>
            <w:r>
              <w:rPr>
                <w:sz w:val="16"/>
                <w:szCs w:val="16"/>
              </w:rPr>
              <w:t>83</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обязательных требований пожарной безопасности в МБОУ «Гимназия «Планета дет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не издавал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9.12.2019</w:t>
            </w:r>
          </w:p>
          <w:p>
            <w:pPr>
              <w:pStyle w:val="Normal"/>
              <w:ind w:left="-97" w:right="-108" w:hanging="0"/>
              <w:rPr>
                <w:sz w:val="16"/>
                <w:szCs w:val="16"/>
              </w:rPr>
            </w:pPr>
            <w:r>
              <w:rPr>
                <w:sz w:val="16"/>
                <w:szCs w:val="16"/>
              </w:rPr>
              <w:t>84</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обязательных требований пожарной безопасности в МБОУ «Гимназия «Планета дет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 Проведен инструктаж «О мерах пожарной безопасности на объекте, на производстве, в быту, в лесах, при проведении массовых мероприятий»</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аз не издавал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3.02.2019</w:t>
            </w:r>
          </w:p>
          <w:p>
            <w:pPr>
              <w:pStyle w:val="Normal"/>
              <w:ind w:left="-97" w:right="-108" w:hanging="0"/>
              <w:rPr>
                <w:sz w:val="16"/>
                <w:szCs w:val="16"/>
              </w:rPr>
            </w:pPr>
            <w:r>
              <w:rPr>
                <w:sz w:val="16"/>
                <w:szCs w:val="16"/>
              </w:rPr>
              <w:t>8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расходов на выплату страхового обеспечения по обязательному социальному страхованию в МБОУ «Гимназия «Планета дет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я за проверяемый период 01.01.2016-31.12.2016 отсутствуют.</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ы акты проверок от 13.02.2019 № 10 ОСС-Р, № 10н/с, № 9-ПДС, № 10 ОСС-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5.02.2019</w:t>
            </w:r>
          </w:p>
          <w:p>
            <w:pPr>
              <w:pStyle w:val="Normal"/>
              <w:ind w:left="-97" w:right="-108" w:hanging="0"/>
              <w:rPr>
                <w:sz w:val="16"/>
                <w:szCs w:val="16"/>
              </w:rPr>
            </w:pPr>
            <w:r>
              <w:rPr>
                <w:sz w:val="16"/>
                <w:szCs w:val="16"/>
              </w:rPr>
              <w:t>8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 xml:space="preserve"> </w:t>
            </w: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БОУ «Гимназия «Планета дет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обоснованно не проставлен в индивидуальных сведениях Щиголевой Н.В. код особых условий труда «27-ПД» за период с 25.01.2016 по 27.01.2016. Не проставлен параметр «НЕОПЛ» в индивидуальных сведениях Стукачевой Е.А. 01.04.2016. Необоснованно не проставлены параметры «КВАЛИФ» в индивидуальных сведениях Фроловой С.Ю. за период с 05.12.2016 по 10.12.201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032</w:t>
            </w:r>
            <w:r>
              <w:rPr>
                <w:sz w:val="16"/>
                <w:szCs w:val="16"/>
                <w:lang w:val="en-US"/>
              </w:rPr>
              <w:t>V</w:t>
            </w:r>
            <w:r>
              <w:rPr>
                <w:sz w:val="16"/>
                <w:szCs w:val="16"/>
              </w:rPr>
              <w:t>10190000046, № 8 от 15.02.2019. Были представлены корректирующие индивидуальные сведения по форме СЗВ-КОРР.</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2.09.2019</w:t>
            </w:r>
          </w:p>
          <w:p>
            <w:pPr>
              <w:pStyle w:val="Normal"/>
              <w:ind w:left="-97" w:right="-108" w:hanging="0"/>
              <w:rPr>
                <w:sz w:val="16"/>
                <w:szCs w:val="16"/>
              </w:rPr>
            </w:pPr>
            <w:r>
              <w:rPr>
                <w:sz w:val="16"/>
                <w:szCs w:val="16"/>
              </w:rPr>
              <w:t>8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Проверка соблюдения обязательных требований пожарной безопасности в МБОУ «Гимназия «Планета детств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предписания № 572/1/320 от 25.09.2018.</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465 от 02.09.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0"/>
                <w:szCs w:val="20"/>
              </w:rPr>
            </w:pPr>
            <w:r>
              <w:rPr>
                <w:b/>
                <w:sz w:val="20"/>
                <w:szCs w:val="20"/>
              </w:rPr>
              <w:t>МАДОУ «ЦРР - детский сад № 7 «Ярославна»</w:t>
            </w:r>
          </w:p>
          <w:p>
            <w:pPr>
              <w:pStyle w:val="Normal"/>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8.2019</w:t>
            </w:r>
          </w:p>
          <w:p>
            <w:pPr>
              <w:pStyle w:val="Normal"/>
              <w:ind w:left="-97" w:right="-108" w:hanging="0"/>
              <w:rPr>
                <w:sz w:val="16"/>
                <w:szCs w:val="16"/>
              </w:rPr>
            </w:pPr>
            <w:r>
              <w:rPr>
                <w:sz w:val="16"/>
                <w:szCs w:val="16"/>
              </w:rPr>
              <w:t>8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равильности исчисления, полноты и своевременности уплаты страховых взносов на обязательное пенсионное страхование в МАДОУ «ЦРР - детский сад № 7 «Ярославн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тражены, либо неверно отражены периоды временной нетрудоспособности у Гузеевой В.Н., Долгих Н.А., Журавлевой Л.В., Перевозчиковой О.В. Не отражен период нахождения в отпуске по уходу за ребенком до достижения им возраста 3-х лет у Козловой Г.В., Алешиной Е.В. Не отражен период нахождения в ученическом отпуске у следующего работника – Ситникова Ю.А. Неверно указана дата приема у Цыганкова А.А. В индивидуальных сведениях Кривошеиной А.Ю. за 2017 год необоснованно исключен из стажа период нахождения в отпуске по беременности и родам. Разгоняевой Ю.И. за 2017 год необоснованно включен в стаж с особыми условиями труда период работы помощником воспитателя. За 2018 год неверно заполнены графы раздела 5 «Основание для отражения данных о периодах работы в условиях, дающих право на досрочное назначение страховой пенсии».</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16"/>
                <w:szCs w:val="16"/>
              </w:rPr>
            </w:pPr>
            <w:r>
              <w:rPr>
                <w:sz w:val="16"/>
                <w:szCs w:val="16"/>
              </w:rPr>
              <w:t xml:space="preserve"> </w:t>
            </w:r>
            <w:r>
              <w:rPr>
                <w:sz w:val="16"/>
                <w:szCs w:val="16"/>
              </w:rPr>
              <w:t>Выдан акт проверки от 20.08.2019 № 032</w:t>
            </w:r>
            <w:r>
              <w:rPr>
                <w:sz w:val="16"/>
                <w:szCs w:val="16"/>
                <w:lang w:val="en-US"/>
              </w:rPr>
              <w:t>V</w:t>
            </w:r>
            <w:r>
              <w:rPr>
                <w:sz w:val="16"/>
                <w:szCs w:val="16"/>
              </w:rPr>
              <w:t>10190000649. Рекомендовано представить корректирующую форму СЗВ-КОРР, форму ОДВ-1 за 2018 год.</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1.06.2019</w:t>
            </w:r>
          </w:p>
          <w:p>
            <w:pPr>
              <w:pStyle w:val="Normal"/>
              <w:ind w:left="-97" w:right="-108" w:hanging="0"/>
              <w:rPr>
                <w:sz w:val="16"/>
                <w:szCs w:val="16"/>
              </w:rPr>
            </w:pPr>
            <w:r>
              <w:rPr>
                <w:sz w:val="16"/>
                <w:szCs w:val="16"/>
              </w:rPr>
              <w:t>8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Ф</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лноты и достоверности сведений, представленных страхователями для обеспечения застрахованных лиц страховым обеспечением в МАДОУ «ЦРР – детский сад № 7 «Ярославн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а недостоверность представленных страхователем сведений, а именно: неправильно внесена дата рождения ребенка в электронный реестр для получения ежемесячного пособия по уходу за ребенком Кривошеиной А.Ю., в результате произведена переплата в сумме 240,91 руб. Выявлено занижение базы для начисления страховых взносов в сумме 12233,97 руб., сумма неуплаченных страховых взносов составила 24,47 руб. Расходы, произведенные страхователем на выплату пособия по временной нетрудоспособности Куликовой Л.М., по листку нетрудоспособности №230997502987 в сумме 8155,98 руб. считать произведенными правомерно.</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0"/>
                <w:szCs w:val="20"/>
              </w:rPr>
            </w:pPr>
            <w:r>
              <w:rPr>
                <w:b/>
                <w:sz w:val="20"/>
                <w:szCs w:val="20"/>
              </w:rPr>
              <w:t>МБОУ «Гимназия № 8»</w:t>
            </w:r>
          </w:p>
          <w:p>
            <w:pPr>
              <w:pStyle w:val="Normal"/>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5.11.2019</w:t>
            </w:r>
          </w:p>
          <w:p>
            <w:pPr>
              <w:pStyle w:val="Normal"/>
              <w:ind w:left="-97" w:right="-108" w:hanging="0"/>
              <w:rPr>
                <w:sz w:val="16"/>
                <w:szCs w:val="16"/>
              </w:rPr>
            </w:pPr>
            <w:r>
              <w:rPr>
                <w:sz w:val="16"/>
                <w:szCs w:val="16"/>
              </w:rPr>
              <w:t>98</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митет по финансам, налоговой и кредитной политике Администрации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Контроль за правомерным использованием средств бюджета города, выделенных на выполнение муниципального задания, соблюдение законодательства в сфере закупок в МБОУ «Гимназия № 8».</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в первичных учетных документах. В плане закупок на 2018 год в графе 4 не указаны программы, в рамках которых планируется закупка. В плане закупок на 2019 год в графе 5 указаны мероприятия, не предусмотренные программами.</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от 15.11.2019, представление от 15.11.2019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p>
            <w:pPr>
              <w:pStyle w:val="Normal"/>
              <w:ind w:left="-111" w:firstLine="111"/>
              <w:jc w:val="center"/>
              <w:rPr>
                <w:b/>
                <w:b/>
                <w:sz w:val="20"/>
                <w:szCs w:val="20"/>
              </w:rPr>
            </w:pPr>
            <w:r>
              <w:rPr>
                <w:b/>
                <w:sz w:val="20"/>
                <w:szCs w:val="20"/>
              </w:rPr>
              <w:t>МБДОУ «Детский сад № 36 «Колокольчик»</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14.11.2019</w:t>
            </w:r>
          </w:p>
          <w:p>
            <w:pPr>
              <w:pStyle w:val="Normal"/>
              <w:ind w:right="-108" w:hanging="0"/>
              <w:rPr>
                <w:sz w:val="16"/>
                <w:szCs w:val="16"/>
              </w:rPr>
            </w:pPr>
            <w:r>
              <w:rPr>
                <w:sz w:val="16"/>
                <w:szCs w:val="16"/>
              </w:rPr>
              <w:t>101</w:t>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трудового законодательства в МБДОУ «Детский сад № 36 «Колоколь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августе 2019 Веденковой А.Г. начисление заработной платы осуществлялось в нарушение требований ст. 133 ТК РФ, ст. 1 Федерального закона от 19 июня 2000 г. № 82-ФЗ «О минимальном размере оплаты труд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о представление № 02-53-2019 от 14.11.2019. Нарушения устранены,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8.12.2019</w:t>
            </w:r>
          </w:p>
          <w:p>
            <w:pPr>
              <w:pStyle w:val="Normal"/>
              <w:ind w:left="-97" w:right="-108" w:hanging="0"/>
              <w:rPr>
                <w:sz w:val="16"/>
                <w:szCs w:val="16"/>
              </w:rPr>
            </w:pPr>
            <w:r>
              <w:rPr>
                <w:sz w:val="16"/>
                <w:szCs w:val="16"/>
              </w:rPr>
              <w:t>102</w:t>
            </w:r>
          </w:p>
          <w:p>
            <w:pPr>
              <w:pStyle w:val="Normal"/>
              <w:ind w:left="-97"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ДОУ «Детский сад № 36 «Колоколь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18.12.2019 № 7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31.05.2019</w:t>
            </w:r>
          </w:p>
          <w:p>
            <w:pPr>
              <w:pStyle w:val="Normal"/>
              <w:ind w:right="-108" w:hanging="0"/>
              <w:rPr>
                <w:sz w:val="16"/>
                <w:szCs w:val="16"/>
              </w:rPr>
            </w:pPr>
            <w:r>
              <w:rPr>
                <w:sz w:val="16"/>
                <w:szCs w:val="16"/>
              </w:rPr>
              <w:t>103</w:t>
            </w:r>
          </w:p>
          <w:p>
            <w:pPr>
              <w:pStyle w:val="Normal"/>
              <w:ind w:right="-108" w:hanging="0"/>
              <w:rPr>
                <w:sz w:val="16"/>
                <w:szCs w:val="16"/>
              </w:rPr>
            </w:pPr>
            <w:r>
              <w:rPr>
                <w:sz w:val="16"/>
                <w:szCs w:val="16"/>
              </w:rPr>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w:t>
            </w:r>
          </w:p>
          <w:p>
            <w:pPr>
              <w:pStyle w:val="Normal"/>
              <w:ind w:left="-97" w:right="-108" w:hanging="0"/>
              <w:jc w:val="both"/>
              <w:rPr/>
            </w:pPr>
            <w:r>
              <w:rPr>
                <w:sz w:val="16"/>
                <w:szCs w:val="16"/>
              </w:rPr>
              <w:t>в МБДОУ «Детский сад № 36 «Колоколь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от 31.05.2019 № 25/073590. Предписание № 25/120 об устранении выявленных нарушений от 31.05.2019. Предписание должно быть выполнено до 01.08.2020. Назначен штраф 30000 руб., 3000 руб. Штраф оплачен,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0.05.2019</w:t>
            </w:r>
          </w:p>
          <w:p>
            <w:pPr>
              <w:pStyle w:val="Normal"/>
              <w:ind w:right="-108" w:hanging="0"/>
              <w:rPr>
                <w:sz w:val="16"/>
                <w:szCs w:val="16"/>
              </w:rPr>
            </w:pPr>
            <w:r>
              <w:rPr>
                <w:sz w:val="16"/>
                <w:szCs w:val="16"/>
              </w:rPr>
              <w:t>104</w:t>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sz w:val="16"/>
                <w:szCs w:val="16"/>
              </w:rPr>
              <w:t>Проверка соблюдения законодательства РФ в МБДОУ «Детский сад № 36 «Колокольчик».</w:t>
            </w:r>
          </w:p>
          <w:p>
            <w:pPr>
              <w:pStyle w:val="Normal"/>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 19.5 СанПиН 2.4.1.3049-13 в помещении пищеблока кухонные рабочие на момент проверки находились в ювелирных изделиях. В нарушение п.14.24 СанПиН на момент проверки отсутствовали пробы. В нарушение п.14.2 СанПиН 2.4.1.3049-13 в помещении склада на полке хранилась вскрытая бутылка с подсолнечным маслом.</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о представление № 02-53-2019 от 20.05.2019. Штраф оплачен, информация по устранению нарушений прилагается.</w:t>
            </w:r>
          </w:p>
          <w:p>
            <w:pPr>
              <w:pStyle w:val="Normal"/>
              <w:jc w:val="both"/>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p>
            <w:pPr>
              <w:pStyle w:val="Normal"/>
              <w:ind w:left="-111" w:firstLine="111"/>
              <w:jc w:val="center"/>
              <w:rPr>
                <w:b/>
                <w:b/>
                <w:sz w:val="20"/>
                <w:szCs w:val="20"/>
              </w:rPr>
            </w:pPr>
            <w:r>
              <w:rPr>
                <w:b/>
                <w:sz w:val="20"/>
                <w:szCs w:val="20"/>
              </w:rPr>
              <w:t>МБДОУ «Детский сад № 38 «Росинка»</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1.03.2019-13.03.2019</w:t>
            </w:r>
          </w:p>
          <w:p>
            <w:pPr>
              <w:pStyle w:val="Normal"/>
              <w:ind w:left="-97" w:right="-108" w:hanging="0"/>
              <w:rPr>
                <w:sz w:val="16"/>
                <w:szCs w:val="16"/>
              </w:rPr>
            </w:pPr>
            <w:r>
              <w:rPr>
                <w:sz w:val="16"/>
                <w:szCs w:val="16"/>
              </w:rPr>
              <w:t>105</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ДОУ «Детский сад № 38 «Рос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многочисленные нарушения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2795 от 22.03.2019. Предписание № 25/52 от 22.03.2019 об устранении выявленных нарушений. Назначен штраф в размере 30000 руб. Штраф оплачен,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08.2019-26.09.2019</w:t>
            </w:r>
          </w:p>
          <w:p>
            <w:pPr>
              <w:pStyle w:val="Normal"/>
              <w:ind w:left="-97" w:right="-108" w:hanging="0"/>
              <w:rPr>
                <w:sz w:val="16"/>
                <w:szCs w:val="16"/>
              </w:rPr>
            </w:pPr>
            <w:r>
              <w:rPr>
                <w:sz w:val="16"/>
                <w:szCs w:val="16"/>
              </w:rPr>
              <w:t>106</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ДОУ «Детский сад № 38 «Рос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роль предписания № 25/52 от 22.03.2019. 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827 от 26.09.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both"/>
              <w:rPr>
                <w:sz w:val="16"/>
                <w:szCs w:val="16"/>
              </w:rPr>
            </w:pPr>
            <w:r>
              <w:rPr>
                <w:sz w:val="16"/>
                <w:szCs w:val="16"/>
              </w:rPr>
            </w:r>
          </w:p>
          <w:p>
            <w:pPr>
              <w:pStyle w:val="Normal"/>
              <w:ind w:left="-111" w:hanging="0"/>
              <w:jc w:val="center"/>
              <w:rPr>
                <w:b/>
                <w:b/>
                <w:sz w:val="20"/>
                <w:szCs w:val="20"/>
              </w:rPr>
            </w:pPr>
            <w:r>
              <w:rPr>
                <w:b/>
                <w:sz w:val="20"/>
                <w:szCs w:val="20"/>
              </w:rPr>
              <w:t>МБОУ «ООШ № 15»</w:t>
            </w:r>
          </w:p>
          <w:p>
            <w:pPr>
              <w:pStyle w:val="Normal"/>
              <w:ind w:left="-111" w:hanging="0"/>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2.09.2019-</w:t>
            </w:r>
          </w:p>
          <w:p>
            <w:pPr>
              <w:pStyle w:val="Normal"/>
              <w:ind w:left="-97" w:right="-108" w:hanging="0"/>
              <w:rPr>
                <w:sz w:val="16"/>
                <w:szCs w:val="16"/>
              </w:rPr>
            </w:pPr>
            <w:r>
              <w:rPr>
                <w:sz w:val="16"/>
                <w:szCs w:val="16"/>
              </w:rPr>
              <w:t>27.09.2019</w:t>
            </w:r>
          </w:p>
          <w:p>
            <w:pPr>
              <w:pStyle w:val="Normal"/>
              <w:ind w:left="-97" w:right="-108" w:hanging="0"/>
              <w:rPr>
                <w:sz w:val="16"/>
                <w:szCs w:val="16"/>
              </w:rPr>
            </w:pPr>
            <w:r>
              <w:rPr>
                <w:sz w:val="16"/>
                <w:szCs w:val="16"/>
              </w:rPr>
              <w:t>10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ОУ «ООШ № 1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5/073764 от 27.09.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4.05.2019-27.05.2019</w:t>
            </w:r>
          </w:p>
          <w:p>
            <w:pPr>
              <w:pStyle w:val="Normal"/>
              <w:ind w:left="-97" w:right="-108" w:hanging="0"/>
              <w:rPr>
                <w:sz w:val="16"/>
                <w:szCs w:val="16"/>
              </w:rPr>
            </w:pPr>
            <w:r>
              <w:rPr>
                <w:sz w:val="16"/>
                <w:szCs w:val="16"/>
              </w:rPr>
              <w:t>108</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ОУ «ООШ № 1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бъектах защиты первичные средства пожаротушения (огнетушители) в разряженном состоянии; на путях эвакуации в коридоре 2 этажа, подвальном помещении и на лестничных маршах имеется отделка стен из горючих материалов; в подвальном помещении эксплуатируются светильники со снятым колпаком; на втором этаже поэтажный план не соответствует действительной планировке этажа; на территории с восточной стороны имеется складируемый в кучах мусор; с западной стороны здания имеются приямки с наличием горючего мусора; руководителем организации не была разработана инструкция о мерах пожарной безопасности.</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234 от 27.05.2019. Выдано предписание № 234/1/176 по устранению нарушений обязательных требований пожарной безопасност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p>
            <w:pPr>
              <w:pStyle w:val="Normal"/>
              <w:ind w:left="-97" w:right="-108" w:hanging="0"/>
              <w:jc w:val="center"/>
              <w:rPr>
                <w:sz w:val="16"/>
                <w:szCs w:val="16"/>
              </w:rPr>
            </w:pPr>
            <w:r>
              <w:rPr>
                <w:sz w:val="16"/>
                <w:szCs w:val="16"/>
              </w:rPr>
            </w:r>
          </w:p>
          <w:p>
            <w:pPr>
              <w:pStyle w:val="Normal"/>
              <w:ind w:left="-97" w:right="-108" w:hanging="0"/>
              <w:jc w:val="center"/>
              <w:rPr>
                <w:b/>
                <w:b/>
                <w:sz w:val="20"/>
                <w:szCs w:val="20"/>
              </w:rPr>
            </w:pPr>
            <w:r>
              <w:rPr>
                <w:b/>
                <w:sz w:val="20"/>
                <w:szCs w:val="20"/>
              </w:rPr>
              <w:t>МБДОУ «Детский сад № 54 «Золотой ключик»</w:t>
            </w:r>
          </w:p>
          <w:p>
            <w:pPr>
              <w:pStyle w:val="Normal"/>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5.2019</w:t>
            </w:r>
          </w:p>
          <w:p>
            <w:pPr>
              <w:pStyle w:val="Normal"/>
              <w:ind w:left="-97" w:right="-108" w:hanging="0"/>
              <w:rPr>
                <w:sz w:val="16"/>
                <w:szCs w:val="16"/>
              </w:rPr>
            </w:pPr>
            <w:r>
              <w:rPr>
                <w:sz w:val="16"/>
                <w:szCs w:val="16"/>
              </w:rPr>
              <w:t>109</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законодательства в сфере организации питания в МБДОУ «ЦРР – Детский сад № 54 «Золотой клю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п.19.5, п.13.2, п. 13.3 п.15.5 СанПиН 2.4.1.3049-13 в помещении пищеблока кухонные рабочие на момент проверки находились в ювелирных изделиях; в помещении пищеблока не промаркирован кухонный инвентарь – толкушка, венчик, кисточка; используются разделочные доски с трещинами; допускается повторение блюд.</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о постановление о возбуждении дела об административном правонарушении от 20.05.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4.06.2019</w:t>
            </w:r>
          </w:p>
          <w:p>
            <w:pPr>
              <w:pStyle w:val="Normal"/>
              <w:ind w:left="-97" w:right="-108" w:hanging="0"/>
              <w:rPr>
                <w:sz w:val="16"/>
                <w:szCs w:val="16"/>
              </w:rPr>
            </w:pPr>
            <w:r>
              <w:rPr>
                <w:sz w:val="16"/>
                <w:szCs w:val="16"/>
              </w:rPr>
              <w:t>110</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ДОУ «ЦРР - Детский сад № 54 «Золотой ключ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о предписание № 25/235 от 04.06.2019 об устранении причин и условий, способствовавших совершению административного правонарушения. Постановление № 25/235 по делу об административном правонарушении от 04.06.2019. Назначено наказание в виде административного штрафа в размере 5000 руб. Штраф оплачен,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sz w:val="20"/>
                <w:szCs w:val="20"/>
              </w:rPr>
            </w:pPr>
            <w:r>
              <w:rPr>
                <w:b/>
                <w:sz w:val="20"/>
                <w:szCs w:val="20"/>
              </w:rPr>
              <w:t>МБОУ «СОШ № 19»</w:t>
            </w:r>
          </w:p>
          <w:p>
            <w:pPr>
              <w:pStyle w:val="Normal"/>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9.12.2019</w:t>
            </w:r>
          </w:p>
          <w:p>
            <w:pPr>
              <w:pStyle w:val="Normal"/>
              <w:ind w:left="-97" w:right="-108" w:hanging="0"/>
              <w:rPr>
                <w:sz w:val="16"/>
                <w:szCs w:val="16"/>
              </w:rPr>
            </w:pPr>
            <w:r>
              <w:rPr>
                <w:sz w:val="16"/>
                <w:szCs w:val="16"/>
              </w:rPr>
              <w:t>115</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ОУ «СОШ № 19»</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705 от 09.12.2019. Проведен инструктаж о мерах пожарной безопасности на объекте при проведении массовых мероприят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b/>
                <w:b/>
                <w:sz w:val="20"/>
                <w:szCs w:val="20"/>
              </w:rPr>
            </w:pPr>
            <w:r>
              <w:rPr>
                <w:b/>
                <w:sz w:val="20"/>
                <w:szCs w:val="20"/>
              </w:rPr>
            </w:r>
          </w:p>
          <w:p>
            <w:pPr>
              <w:pStyle w:val="Normal"/>
              <w:ind w:left="-111" w:firstLine="111"/>
              <w:jc w:val="center"/>
              <w:rPr>
                <w:b/>
                <w:b/>
                <w:sz w:val="20"/>
                <w:szCs w:val="20"/>
              </w:rPr>
            </w:pPr>
            <w:r>
              <w:rPr>
                <w:b/>
                <w:sz w:val="20"/>
                <w:szCs w:val="20"/>
              </w:rPr>
              <w:t>МБДОУ «Детский сад № 12 «Журавлик»</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5.04.2019</w:t>
            </w:r>
          </w:p>
          <w:p>
            <w:pPr>
              <w:pStyle w:val="Normal"/>
              <w:ind w:left="-97" w:right="-108" w:hanging="0"/>
              <w:rPr>
                <w:sz w:val="16"/>
                <w:szCs w:val="16"/>
              </w:rPr>
            </w:pPr>
            <w:r>
              <w:rPr>
                <w:sz w:val="16"/>
                <w:szCs w:val="16"/>
              </w:rPr>
              <w:t>116</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sz w:val="16"/>
                <w:szCs w:val="16"/>
              </w:rPr>
              <w:t>Проверка соблюдения обязательных требований СанПин в МБДОУ «Детский сад № 12 «Журавлик».</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ен п. 2 предписания №25/68 от 27.03.2018 – не обеспечен фактический рацион питания в соответствии с утвержденным примерным меню.</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2817 от 05.04.2019. Предписано в срок до 02.03.2020 обеспечить фактический рацион питания в соответствии с утвержденным примерным меню.</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p>
            <w:pPr>
              <w:pStyle w:val="Normal"/>
              <w:ind w:left="-111" w:firstLine="111"/>
              <w:jc w:val="center"/>
              <w:rPr>
                <w:b/>
                <w:b/>
                <w:sz w:val="20"/>
                <w:szCs w:val="20"/>
              </w:rPr>
            </w:pPr>
            <w:r>
              <w:rPr>
                <w:b/>
                <w:sz w:val="20"/>
                <w:szCs w:val="20"/>
              </w:rPr>
              <w:t>МБОУ «СОШ № 13»</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9.08.2019</w:t>
            </w:r>
          </w:p>
          <w:p>
            <w:pPr>
              <w:pStyle w:val="Normal"/>
              <w:ind w:left="-97" w:right="-108" w:hanging="0"/>
              <w:rPr>
                <w:sz w:val="16"/>
                <w:szCs w:val="16"/>
              </w:rPr>
            </w:pPr>
            <w:r>
              <w:rPr>
                <w:sz w:val="16"/>
                <w:szCs w:val="16"/>
              </w:rPr>
              <w:t>117</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Главное управление МЧС России по Алтайскому краю Территориальный отдел надзорной деятельности и профилактической работы №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пожарной безопасности в МБОУ «СОШ № 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505 от 29.08.2019. Проведен инструктаж о мерах пожарной безопасности на объекте при проведении массовых мероприяти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6.09.2019</w:t>
            </w:r>
          </w:p>
          <w:p>
            <w:pPr>
              <w:pStyle w:val="Normal"/>
              <w:ind w:left="-97" w:right="-108" w:hanging="0"/>
              <w:rPr>
                <w:sz w:val="16"/>
                <w:szCs w:val="16"/>
              </w:rPr>
            </w:pPr>
            <w:r>
              <w:rPr>
                <w:sz w:val="16"/>
                <w:szCs w:val="16"/>
              </w:rPr>
              <w:t>11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ОУ «СОШ № 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ыполнен в установленный срок пункт 9 предписания № 25/333 от 21.12.2018: на первом этаже санитарный узел для девочек не оборудован умывальными раковинами с подводкой горячей воды.</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3808 от 26.09.2019. Предписание № 25/208 от 26.09.2019 об устранении выявленных нарушений. Назначен штраф в размере 10000 руб. Штраф оплачен.</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p>
            <w:pPr>
              <w:pStyle w:val="Normal"/>
              <w:ind w:left="-111" w:firstLine="111"/>
              <w:jc w:val="center"/>
              <w:rPr>
                <w:b/>
                <w:b/>
                <w:sz w:val="20"/>
                <w:szCs w:val="20"/>
              </w:rPr>
            </w:pPr>
            <w:r>
              <w:rPr>
                <w:b/>
                <w:sz w:val="20"/>
                <w:szCs w:val="20"/>
              </w:rPr>
              <w:t>МБДОУ «Детский сад № 10 «Гнездышко»</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5.11.2019-27.11.2019</w:t>
            </w:r>
          </w:p>
          <w:p>
            <w:pPr>
              <w:pStyle w:val="Normal"/>
              <w:ind w:right="-108" w:hanging="0"/>
              <w:rPr>
                <w:sz w:val="16"/>
                <w:szCs w:val="16"/>
              </w:rPr>
            </w:pPr>
            <w:r>
              <w:rPr>
                <w:sz w:val="16"/>
                <w:szCs w:val="16"/>
              </w:rPr>
              <w:t>118</w:t>
            </w:r>
          </w:p>
          <w:p>
            <w:pPr>
              <w:pStyle w:val="Normal"/>
              <w:ind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sz w:val="16"/>
                <w:szCs w:val="16"/>
              </w:rPr>
              <w:t>Проверка соблюдения обязательных требований СанПин в МБДОУ «Детский сад № 10 «Гнездышко».</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явлены многочисленные нарушения обязательных требований СанПиН.</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 xml:space="preserve">Выдан акт проверки № 25/077655 от 27.11.2019. Предписание № 25/309 от 27.11.2019 об устранении выявленных нарушений. Протокол об административном правонарушении № 25/770, №25/771 от 27.11.2019.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sz w:val="16"/>
                <w:szCs w:val="16"/>
              </w:rPr>
            </w:pPr>
            <w:r>
              <w:rPr>
                <w:sz w:val="16"/>
                <w:szCs w:val="16"/>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both"/>
              <w:rPr>
                <w:sz w:val="16"/>
                <w:szCs w:val="16"/>
              </w:rPr>
            </w:pPr>
            <w:r>
              <w:rPr>
                <w:sz w:val="16"/>
                <w:szCs w:val="16"/>
              </w:rPr>
            </w:r>
          </w:p>
          <w:p>
            <w:pPr>
              <w:pStyle w:val="Normal"/>
              <w:ind w:left="-111" w:firstLine="111"/>
              <w:jc w:val="center"/>
              <w:rPr>
                <w:b/>
                <w:b/>
                <w:sz w:val="20"/>
                <w:szCs w:val="20"/>
              </w:rPr>
            </w:pPr>
            <w:r>
              <w:rPr>
                <w:b/>
                <w:sz w:val="20"/>
                <w:szCs w:val="20"/>
              </w:rPr>
              <w:t>МБДОУ «Детский сад № 19 «Рябинка»</w:t>
            </w:r>
          </w:p>
          <w:p>
            <w:pPr>
              <w:pStyle w:val="Normal"/>
              <w:ind w:left="-111" w:firstLine="111"/>
              <w:jc w:val="both"/>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3.2019-03.04.2019</w:t>
            </w:r>
          </w:p>
          <w:p>
            <w:pPr>
              <w:pStyle w:val="Normal"/>
              <w:ind w:left="-97" w:right="-108" w:hanging="0"/>
              <w:rPr>
                <w:sz w:val="16"/>
                <w:szCs w:val="16"/>
              </w:rPr>
            </w:pPr>
            <w:r>
              <w:rPr>
                <w:sz w:val="16"/>
                <w:szCs w:val="16"/>
              </w:rPr>
              <w:t>120</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sz w:val="16"/>
                <w:szCs w:val="16"/>
              </w:rPr>
              <w:t>Проверка соблюдения обязательных требований СанПин в МБДОУ «Детский сад № 19 «Ряб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ы не все пункты предписания № 25/76 от 30.03.2018.</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pPr>
            <w:r>
              <w:rPr>
                <w:sz w:val="16"/>
                <w:szCs w:val="16"/>
              </w:rPr>
              <w:t xml:space="preserve">Выдан акт проверки от 03.04.2019 № 25/072813. Предписание № 25/68 от 03.04.2019 об устранении выявленных нарушений. Составлен протокол № 25/171 от 03.04.2019 об административном правонарушении.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6.05.2019</w:t>
            </w:r>
          </w:p>
          <w:p>
            <w:pPr>
              <w:pStyle w:val="Normal"/>
              <w:ind w:left="-97" w:right="-108" w:hanging="0"/>
              <w:rPr>
                <w:sz w:val="16"/>
                <w:szCs w:val="16"/>
              </w:rPr>
            </w:pPr>
            <w:r>
              <w:rPr>
                <w:sz w:val="16"/>
                <w:szCs w:val="16"/>
              </w:rPr>
              <w:t>121</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Мировой судья судебного участка № 4 г. Рубцовска Алтайского края.</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Рассмотрение дела об административном правонарушении в МБДОУ «Детский сад № 19 «Ряб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ы не все пункты предписания № 25/76 от 30.03.2018, предписывалось устранить в срок до 01.03.2019.</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о постановление от 06.05.2019 по делу № 5-206/19. Назначено наказание в виде штрафа в размере 10 000 руб. Штраф оплачен.</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0.02.2019</w:t>
            </w:r>
          </w:p>
          <w:p>
            <w:pPr>
              <w:pStyle w:val="Normal"/>
              <w:ind w:left="-97" w:right="-108" w:hanging="0"/>
              <w:rPr>
                <w:sz w:val="16"/>
                <w:szCs w:val="16"/>
              </w:rPr>
            </w:pPr>
            <w:r>
              <w:rPr>
                <w:sz w:val="16"/>
                <w:szCs w:val="16"/>
              </w:rPr>
              <w:t>122</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Фонд социального страхования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sz w:val="16"/>
                <w:szCs w:val="16"/>
              </w:rPr>
              <w:t>Проверка правильности расходов на выплату страхового обеспечения по обязательному социальному страхованию в МБДОУ «Детский сад комбинированного вида № 19 «Ряб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аховые взносы уплачивались с нарушением сроков установленной даты платежа. Начислены пени в сумме 0,89 руб.</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ы акты проверок от 20.02.2019 № 15 ОСС-р, № 15 ОСС-д, № 13-ПД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22.02.2019</w:t>
            </w:r>
          </w:p>
          <w:p>
            <w:pPr>
              <w:pStyle w:val="Normal"/>
              <w:ind w:left="-97" w:right="-108" w:hanging="0"/>
              <w:rPr>
                <w:sz w:val="16"/>
                <w:szCs w:val="16"/>
              </w:rPr>
            </w:pPr>
            <w:r>
              <w:rPr>
                <w:sz w:val="16"/>
                <w:szCs w:val="16"/>
              </w:rPr>
              <w:t>123</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ФР в городе Рубцовске.</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достоверности индивидуальных сведений, проверка правильности исчисления, полноты и своевременности уплаты страховых взносов на обязательное пенсионное страхование в МБДОУ «Детский сад № 19 «Ряб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устано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 акт проверки № 13, № 032V10190000059 от 22.02.20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8.11.2019</w:t>
            </w:r>
          </w:p>
          <w:p>
            <w:pPr>
              <w:pStyle w:val="Normal"/>
              <w:ind w:left="-97" w:right="-108" w:hanging="0"/>
              <w:rPr>
                <w:sz w:val="16"/>
                <w:szCs w:val="16"/>
              </w:rPr>
            </w:pPr>
            <w:r>
              <w:rPr>
                <w:sz w:val="16"/>
                <w:szCs w:val="16"/>
              </w:rPr>
              <w:t>124</w:t>
            </w:r>
          </w:p>
          <w:p>
            <w:pPr>
              <w:pStyle w:val="Normal"/>
              <w:ind w:left="-97" w:right="-108" w:hanging="0"/>
              <w:rPr>
                <w:sz w:val="16"/>
                <w:szCs w:val="16"/>
              </w:rPr>
            </w:pPr>
            <w:r>
              <w:rPr>
                <w:sz w:val="16"/>
                <w:szCs w:val="16"/>
              </w:rPr>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Управление Федеральной службы по надзору в сфере защиты прав потребителей и благополучия человека по Алтайскому краю.</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соблюдения обязательных требований СанПин в МБДОУ «Детский сад № 19 «Рябинк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ушений не выявлено.</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 акт проверки № 25/077666 от 18.11.2019.</w:t>
            </w:r>
          </w:p>
        </w:tc>
      </w:tr>
      <w:tr>
        <w:trPr/>
        <w:tc>
          <w:tcPr>
            <w:tcW w:w="15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1" w:firstLine="111"/>
              <w:jc w:val="center"/>
              <w:rPr>
                <w:sz w:val="16"/>
                <w:szCs w:val="16"/>
              </w:rPr>
            </w:pPr>
            <w:r>
              <w:rPr>
                <w:sz w:val="16"/>
                <w:szCs w:val="16"/>
              </w:rPr>
            </w:r>
          </w:p>
          <w:p>
            <w:pPr>
              <w:pStyle w:val="Normal"/>
              <w:ind w:left="-111" w:firstLine="111"/>
              <w:jc w:val="center"/>
              <w:rPr>
                <w:b/>
                <w:b/>
                <w:sz w:val="20"/>
                <w:szCs w:val="20"/>
              </w:rPr>
            </w:pPr>
            <w:r>
              <w:rPr>
                <w:b/>
                <w:sz w:val="20"/>
                <w:szCs w:val="20"/>
              </w:rPr>
              <w:t>МБОУ «ООШ № 26 им. А.С. Пушкина»</w:t>
            </w:r>
          </w:p>
          <w:p>
            <w:pPr>
              <w:pStyle w:val="Normal"/>
              <w:ind w:left="-111" w:firstLine="111"/>
              <w:jc w:val="center"/>
              <w:rPr>
                <w:b/>
                <w:b/>
                <w:sz w:val="16"/>
                <w:szCs w:val="16"/>
              </w:rPr>
            </w:pPr>
            <w:r>
              <w:rPr>
                <w:b/>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08.11.2019</w:t>
            </w:r>
          </w:p>
          <w:p>
            <w:pPr>
              <w:pStyle w:val="Normal"/>
              <w:ind w:left="-97" w:right="-108" w:hanging="0"/>
              <w:rPr>
                <w:sz w:val="16"/>
                <w:szCs w:val="16"/>
              </w:rPr>
            </w:pPr>
            <w:r>
              <w:rPr>
                <w:sz w:val="16"/>
                <w:szCs w:val="16"/>
              </w:rPr>
              <w:t>135</w:t>
            </w:r>
          </w:p>
          <w:p>
            <w:pPr>
              <w:pStyle w:val="Normal"/>
              <w:ind w:left="-97" w:right="-108" w:hanging="0"/>
              <w:rPr>
                <w:sz w:val="16"/>
                <w:szCs w:val="16"/>
              </w:rPr>
            </w:pPr>
            <w:r>
              <w:rPr>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осуществления надзора за исполнением законодательства о несовершеннолетних в деятельности МБОУ «ООШ № 26 им. А.С. Пушкин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Федерального закона от 29.12.2012 № 273-ФЗ «Об образовании в Российской Федерации» должностными лицами МБОУ «ООШ № 26 им. А.С. Пушкина» не осуществляется надлежащий контроль в отношении обучающихся во время нахождения их в образовательном учреждении, безопасные условия, гарантирующие охрану и укрепление здоровья детей, в учреждении не созданы, в результате чего 08.10.2019 Выдано представление № 02-54-2019 от 08.11.2019. Учреждением проведено служебное расследование, информация прилагается. несовершеннолетняя Никитина Виктория Павловна, получила травму в виде сотрясения головного мозг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 xml:space="preserve">Выдано представление № 02-54-2019 от 08.11.2019. Учреждением проведено служебное расследование, информация прилагается.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14.11.2019</w:t>
            </w:r>
          </w:p>
          <w:p>
            <w:pPr>
              <w:pStyle w:val="Normal"/>
              <w:ind w:left="-97" w:right="-108" w:hanging="0"/>
              <w:rPr>
                <w:sz w:val="16"/>
                <w:szCs w:val="16"/>
              </w:rPr>
            </w:pPr>
            <w:r>
              <w:rPr>
                <w:sz w:val="16"/>
                <w:szCs w:val="16"/>
              </w:rPr>
              <w:t>13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 вопросу нарушения требований трудового законодательства в МБОУ «ООШ № 26 им. А.С. Пушкин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лено, что в июле-августе 2019 года Румянцеву В.Н. начисление заработной платы осуществлялось в нарушение требований ст. 133 ТК РФ, ст. 1 Федерального закона от 19 июня 200 г. № 82-ФЗ «О минимальном размере оплаты труда».</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111" w:firstLine="111"/>
              <w:jc w:val="both"/>
              <w:rPr>
                <w:sz w:val="16"/>
                <w:szCs w:val="16"/>
              </w:rPr>
            </w:pPr>
            <w:r>
              <w:rPr>
                <w:sz w:val="16"/>
                <w:szCs w:val="16"/>
              </w:rPr>
              <w:t>Выдано представление № 02-53-2019 от 14.11.2019. Нарушения устранены, информация по устранению нарушений прилагаетс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6"/>
                <w:szCs w:val="16"/>
              </w:rPr>
            </w:pPr>
            <w:r>
              <w:rPr>
                <w:sz w:val="16"/>
                <w:szCs w:val="16"/>
              </w:rPr>
              <w:t>30.10.2019</w:t>
            </w:r>
          </w:p>
          <w:p>
            <w:pPr>
              <w:pStyle w:val="Normal"/>
              <w:ind w:left="-97" w:right="-108" w:hanging="0"/>
              <w:rPr>
                <w:sz w:val="16"/>
                <w:szCs w:val="16"/>
              </w:rPr>
            </w:pPr>
            <w:r>
              <w:rPr>
                <w:sz w:val="16"/>
                <w:szCs w:val="16"/>
              </w:rPr>
              <w:t>13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куратура г. Рубцовск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sz w:val="16"/>
                <w:szCs w:val="16"/>
              </w:rPr>
            </w:pPr>
            <w:r>
              <w:rPr>
                <w:sz w:val="16"/>
                <w:szCs w:val="16"/>
              </w:rPr>
              <w:t>Проверка Положения о классном руководстве, Положения о школьной библиотеке, Положение о требованиях к одежде и внешнему виду учащихся в МБОУ «ООШ № 26 им. А.С. Пушкина.</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нарушение требований федерального законодательства, в п.5.1 Положения «Права классного руководителя» предусматривает регулярное получение классным руководителем информации о психическом и физическом здоровье обучающихся. В нарушение Федерального закона от 29.12.12 № 273-ФЗ «Об образовании в Российской Федерации» и Гражданского кодекса РФ в пп. «з», «и» п.37 Положения о школьной библиотеке установлена обязанность для пользователей школьной библиотеки заменять документы в случае их утраты или порчи равноценными, либо компенсировать ущерб. В Положении о требованиях к одежде и внешнему виду учащихся п.п.3.3.2.-3.6. установлены требования, относящиеся не только к одежде обучающихся, но и в отношении внешнего вида учеников.</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даны протесты № 02-53-2019 от 30.10.2019 на Положение о классном руководстве, на Положение о школьной библиотеке, на Положение о требованиях к одежде и внешнему виду учащихс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Начальник </w:t>
        <w:tab/>
        <w:tab/>
        <w:tab/>
        <w:tab/>
        <w:tab/>
        <w:tab/>
        <w:tab/>
        <w:tab/>
        <w:t xml:space="preserve">                                                                                А.А. Мищерин</w:t>
      </w:r>
    </w:p>
    <w:p>
      <w:pPr>
        <w:pStyle w:val="Normal"/>
        <w:jc w:val="both"/>
        <w:rPr/>
      </w:pPr>
      <w:r>
        <w:rPr/>
      </w:r>
    </w:p>
    <w:p>
      <w:pPr>
        <w:pStyle w:val="Normal"/>
        <w:jc w:val="both"/>
        <w:rPr/>
      </w:pPr>
      <w:r>
        <w:rPr/>
        <w:t>Главный бухгалтер</w:t>
        <w:tab/>
        <w:tab/>
        <w:tab/>
        <w:tab/>
        <w:tab/>
        <w:tab/>
        <w:tab/>
        <w:t xml:space="preserve">                                                                                В.В. Алексеева</w:t>
      </w:r>
    </w:p>
    <w:p>
      <w:pPr>
        <w:pStyle w:val="Normal"/>
        <w:rPr/>
      </w:pPr>
      <w:r>
        <w:rPr/>
      </w:r>
    </w:p>
    <w:p>
      <w:pPr>
        <w:pStyle w:val="Normal"/>
        <w:rPr/>
      </w:pPr>
      <w:r>
        <w:rPr/>
      </w:r>
    </w:p>
    <w:p>
      <w:pPr>
        <w:pStyle w:val="Normal"/>
        <w:rPr/>
      </w:pPr>
      <w:r>
        <w:rPr/>
      </w:r>
    </w:p>
    <w:p>
      <w:pPr>
        <w:pStyle w:val="Normal"/>
        <w:rPr/>
      </w:pPr>
      <w:r>
        <w:rPr>
          <w:sz w:val="16"/>
          <w:szCs w:val="16"/>
        </w:rPr>
        <w:t>Исп. Пономарева Ольга Михайловна, 9-63-64</w:t>
      </w:r>
    </w:p>
    <w:sectPr>
      <w:footerReference w:type="default" r:id="rId2"/>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2073B3"/>
      <w:u w:val="none"/>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26:00Z</dcterms:created>
  <dc:creator>Пользователь</dc:creator>
  <dc:description/>
  <cp:keywords/>
  <dc:language>en-US</dc:language>
  <cp:lastModifiedBy>alekseeva</cp:lastModifiedBy>
  <cp:lastPrinted>2020-03-30T17:10:00Z</cp:lastPrinted>
  <dcterms:modified xsi:type="dcterms:W3CDTF">2021-11-26T07:47:00Z</dcterms:modified>
  <cp:revision>1423</cp:revision>
  <dc:subject/>
  <dc:title>МУ «Управление образования» г</dc:title>
</cp:coreProperties>
</file>